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  <w:t>Годовой календарный график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  <w:t>МКОУ Краснознаменская СОШ на 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</w:r>
    </w:p>
    <w:tbl>
      <w:tblPr>
        <w:tblW w:w="101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Начало учебного го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9.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Окончание учебного го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5.2014 г.  (для 1,-х, 9 и 11 классов)                                                                   31.05.2014 г. (для 2-8, 10 классов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Начало учебных занят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8.00                                                     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 Окончание учебных занят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4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 Сменность занят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смена – 1,2, 4,5,6,7,8,9,10,11-е класс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 Режим работы школ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для учеников 1-4-х  класс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обучение по 5-тидневной рабочей неделе в первую смену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для учеников 5-11 класс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 основная и старшая школа)  обучение по 6-тидневной рабочей неделе </w:t>
            </w:r>
          </w:p>
        </w:tc>
      </w:tr>
    </w:tbl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ламентирование образовательного процесса на учебный год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/>
        <w:t xml:space="preserve">1. Продолжительность учебных периодов      </w:t>
      </w:r>
    </w:p>
    <w:tbl>
      <w:tblPr>
        <w:tblW w:w="101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305"/>
        <w:gridCol w:w="2520"/>
        <w:gridCol w:w="3960"/>
      </w:tblGrid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ебный период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должительность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 количество учебных недель/ дней)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чало  четвер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кончание  четверт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тверт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9.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1.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недель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етверт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1.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12.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недель</w:t>
            </w:r>
          </w:p>
        </w:tc>
      </w:tr>
      <w:tr>
        <w:trPr>
          <w:trHeight w:val="76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етверт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1.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3.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недель (2-11классы)</w:t>
            </w:r>
          </w:p>
          <w:p>
            <w:pPr>
              <w:pStyle w:val="Normal"/>
              <w:spacing w:lineRule="auto" w:line="360"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недель (1 классы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четверт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4.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5.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недель</w:t>
            </w:r>
          </w:p>
        </w:tc>
      </w:tr>
    </w:tbl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/>
      </w:pPr>
      <w:r>
        <w:rPr/>
        <w:t xml:space="preserve">2. Продолжительность каникул в течение учебного года      </w:t>
      </w:r>
    </w:p>
    <w:tbl>
      <w:tblPr>
        <w:tblW w:w="101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305"/>
        <w:gridCol w:w="2520"/>
        <w:gridCol w:w="3960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икул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чало канику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кончание канику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должительность в днях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ен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11.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1.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дней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12.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1.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дней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н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3.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3.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дней</w:t>
            </w:r>
          </w:p>
        </w:tc>
      </w:tr>
    </w:tbl>
    <w:p>
      <w:pPr>
        <w:pStyle w:val="Normal"/>
        <w:spacing w:lineRule="auto" w:line="360" w:before="280" w:after="280"/>
        <w:rPr/>
      </w:pPr>
      <w:r>
        <w:rPr/>
        <w:t xml:space="preserve"> </w:t>
      </w:r>
      <w:r>
        <w:rPr/>
        <w:t>Дополнительные каникулы для 1-х классов – с 11 февраля по 17 февраля  ( 7 дней)</w:t>
      </w:r>
    </w:p>
    <w:tbl>
      <w:tblPr>
        <w:tblW w:w="107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6175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должительность уроков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1 клас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(5-ти дневная учебная неделя,  ступенчатый режим с  динамической паузой в середине учебного дня (не менее 40 минут)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360" w:before="0" w:after="0"/>
              <w:ind w:left="720" w:hanging="634"/>
              <w:rPr/>
            </w:pPr>
            <w:r>
              <w:rPr>
                <w:rFonts w:eastAsia="Wingdings" w:cs="Times New Roman" w:ascii="Times New Roman" w:hAnsi="Times New Roman"/>
                <w:sz w:val="28"/>
                <w:szCs w:val="28"/>
                <w:lang w:eastAsia="ru-RU"/>
              </w:rPr>
              <w:t xml:space="preserve">§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тверть ( сентябрь, октябрь) - по 3 урока  в день по 35 минут,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360" w:before="0" w:after="0"/>
              <w:ind w:left="720" w:hanging="634"/>
              <w:rPr/>
            </w:pPr>
            <w:r>
              <w:rPr>
                <w:rFonts w:eastAsia="Wingdings" w:cs="Times New Roman" w:ascii="Times New Roman" w:hAnsi="Times New Roman"/>
                <w:sz w:val="28"/>
                <w:szCs w:val="28"/>
                <w:lang w:eastAsia="ru-RU"/>
              </w:rPr>
              <w:t xml:space="preserve">§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етверть (ноябрь-декабрь) - по 4 урока в день по 35 минут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720" w:hanging="634"/>
              <w:rPr/>
            </w:pPr>
            <w:r>
              <w:rPr>
                <w:rFonts w:eastAsia="Wingdings" w:cs="Times New Roman" w:ascii="Times New Roman" w:hAnsi="Times New Roman"/>
                <w:sz w:val="28"/>
                <w:szCs w:val="28"/>
                <w:lang w:eastAsia="ru-RU"/>
              </w:rPr>
              <w:t xml:space="preserve">§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4 четверти ( январь – май) - по 4 урока в день по 45 минут 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648"/>
              <w:rPr/>
            </w:pPr>
            <w:r>
              <w:rPr>
                <w:rFonts w:eastAsia="Wingdings" w:cs="Times New Roman" w:ascii="Times New Roman" w:hAnsi="Times New Roman"/>
                <w:sz w:val="28"/>
                <w:szCs w:val="28"/>
                <w:lang w:eastAsia="ru-RU"/>
              </w:rPr>
              <w:t xml:space="preserve">§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  2-4 классах - не более 5 уроков, и один раз в неделю 6 уроков за счет урока физической культуры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648"/>
              <w:rPr/>
            </w:pPr>
            <w:r>
              <w:rPr>
                <w:rFonts w:eastAsia="Wingdings" w:cs="Times New Roman" w:ascii="Times New Roman" w:hAnsi="Times New Roman"/>
                <w:sz w:val="28"/>
                <w:szCs w:val="28"/>
                <w:lang w:eastAsia="ru-RU"/>
              </w:rPr>
              <w:t xml:space="preserve">§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 5-6 классах - не более 6 урок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648"/>
              <w:rPr/>
            </w:pPr>
            <w:r>
              <w:rPr>
                <w:rFonts w:eastAsia="Wingdings" w:cs="Times New Roman" w:ascii="Times New Roman" w:hAnsi="Times New Roman"/>
                <w:sz w:val="28"/>
                <w:szCs w:val="28"/>
                <w:lang w:eastAsia="ru-RU"/>
              </w:rPr>
              <w:t xml:space="preserve">§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 7-11 классах - не более 7 уроков.</w:t>
              <w:br/>
              <w:br/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Продолжительность перемен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минут после 1,4,5,6 уроков </w:t>
            </w:r>
          </w:p>
          <w:p>
            <w:pPr>
              <w:pStyle w:val="Normal"/>
              <w:spacing w:lineRule="auto" w:line="360"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 минут после 2 и 3 уроков </w:t>
            </w:r>
          </w:p>
        </w:tc>
      </w:tr>
      <w:tr>
        <w:trPr>
          <w:trHeight w:val="3920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Расписание звонков 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5260</wp:posOffset>
                      </wp:positionV>
                      <wp:extent cx="3777615" cy="2320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7615" cy="2320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55"/>
                                    <w:gridCol w:w="1717"/>
                                    <w:gridCol w:w="2977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Уроки                       1 сме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Регламент  звонков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на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на  перемен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8-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8-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8-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9-40(большая перемена, 20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3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0-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0-45 (большая перемена, 20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4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1-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1-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5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2-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2-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6-й урок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12-5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3-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7-й урок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3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4-3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45pt;height:182.75pt;mso-wrap-distance-left:0pt;mso-wrap-distance-right:9pt;mso-wrap-distance-top:0pt;mso-wrap-distance-bottom:0pt;margin-top:-13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5"/>
                              <w:gridCol w:w="1717"/>
                              <w:gridCol w:w="297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Уроки                       1 смены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Регламент  звонк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на уро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на  переме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урок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-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-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 урок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-5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-40(большая перемена, 2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урок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-45 (большая перемена, 2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 урок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1-0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1-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 урок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6-й урок     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2-55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3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7-й урок     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3-5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4-3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Проведение  промежуточной аттестации в переводных классах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13 мая по 25 мая 2015г. 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Проведение  государственной                                          ( итоговой ) аттестации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9- классы -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29 мая по 18 июня 2015г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11 классы -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28 мая по 21 июня 2015г. 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 Сроки проведения учебных сборов с юношами 10-х классов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определяются Постановлением Главы района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 Праздничные дни в Российской Федерации</w:t>
            </w:r>
          </w:p>
          <w:p>
            <w:pPr>
              <w:pStyle w:val="Normal"/>
              <w:spacing w:lineRule="auto" w:line="360" w:before="0" w:after="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оября - День народного единств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 2, 3, 4 и 5 января – Новый год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января - Рождество Христово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февраля - День защитника Отечества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марта - Международный женский день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ая - Праздник Весны и Труда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мая - День Победы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июня - День России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работы ГПД №1, №2, №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ОУ Краснознаменская СОШ в 2014-2015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796"/>
        <w:gridCol w:w="1796"/>
        <w:gridCol w:w="17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занятий в ГП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ПД № 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4 классы – ГПД № 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рки-месхетинцы ГПД 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беденное пребывание на воздух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3.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3.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 – 1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– 15.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подготовк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– 15.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, работа в кружках дополнительного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исанию Д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исанию Д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на свежем воздухе, уход детей домо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8.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8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8.00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Утверждаю: директор МКОУ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Краснознаменская СОШ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t>Блинова Е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кружков и спортивных секций на 2014 – 2015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КОУ Краснознаменская СО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7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2126"/>
        <w:gridCol w:w="2154"/>
        <w:gridCol w:w="252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№</w:t>
            </w:r>
            <w:r>
              <w:rPr>
                <w:rFonts w:cs="Calibri"/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азвание круж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ень недел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рем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уководитель кружк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Сделай с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55. - 13.40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брачёв Ю.Н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Школа светофорных нау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. – 12.45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шкова М.Ю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школьн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. – 11.00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шкова М.Ю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Здоровей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. – 12.35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щупкина Ю.А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Кукольный теа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. – 12.45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воськина Л.Н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Край мой Воронеж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. – 12.45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лкова Н.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е игры     5 – 6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е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0. – 17.30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0. – 17.30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нокуров А.Е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е игры     7 – 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0. – 17.30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0. – 17.30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нокуров А.Е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тольный тенн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бо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. – 16.30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нокуров А.Е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 директор МКОУ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Краснознаменская СОШ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  <w:r>
        <w:rPr/>
        <w:t>Блинова Е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асписание  индивидуальных занятий с учащимис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 2014 – 2015 учебный год МКОУ Краснознаменская СО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20"/>
        <w:gridCol w:w="2126"/>
        <w:gridCol w:w="2268"/>
        <w:gridCol w:w="28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№</w:t>
            </w:r>
            <w:r>
              <w:rPr>
                <w:rFonts w:cs="Calibri"/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азвание 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ень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Уч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Грамматика английского язы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40. – 14.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анова Ю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Решение задач повышенной слож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45.- -13.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фанасьева В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Интегрированный курс физики для поступающих в ВУЗ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5. – 15.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хайловская Е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Русский язык среди языков ми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5. – 15.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ишаева Е.Ю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Решение расчётных задач повышенной сложности по хим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5. – 15.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уменко М.А.</w:t>
            </w:r>
          </w:p>
        </w:tc>
      </w:tr>
    </w:tbl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shd w:fill="98FB98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98FB98" w:val="clear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48:00Z</dcterms:created>
  <dc:creator>Admin</dc:creator>
  <dc:description/>
  <dc:language>en-US</dc:language>
  <cp:lastModifiedBy>BoSS</cp:lastModifiedBy>
  <dcterms:modified xsi:type="dcterms:W3CDTF">2014-10-17T10:48:00Z</dcterms:modified>
  <cp:revision>2</cp:revision>
  <dc:subject/>
  <dc:title/>
</cp:coreProperties>
</file>