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ЛАСТНОЙ (В РАМКАХ РОССИЙСКОГО НАЦИОНАЛЬНОГО) ЗАОЧНЫЙ КОНКУРС ВОДНЫХ ПРОЕКТОВ СТАРШЕКЛАСС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Вода – самое загадочное вещество в мире</w:t>
      </w:r>
    </w:p>
    <w:p>
      <w:pPr>
        <w:pStyle w:val="Normal"/>
        <w:rPr>
          <w:b/>
          <w:b/>
          <w:sz w:val="40"/>
          <w:szCs w:val="40"/>
        </w:rPr>
      </w:pPr>
      <w:r>
        <w:rPr>
          <w:b/>
          <w:sz w:val="40"/>
          <w:szCs w:val="40"/>
        </w:rPr>
      </w:r>
    </w:p>
    <w:p>
      <w:pPr>
        <w:pStyle w:val="Normal"/>
        <w:rPr>
          <w:sz w:val="40"/>
          <w:szCs w:val="40"/>
        </w:rPr>
      </w:pPr>
      <w:r>
        <w:rPr>
          <w:sz w:val="40"/>
          <w:szCs w:val="40"/>
        </w:rPr>
      </w:r>
    </w:p>
    <w:p>
      <w:pPr>
        <w:pStyle w:val="Normal"/>
        <w:tabs>
          <w:tab w:val="clear" w:pos="708"/>
          <w:tab w:val="left" w:pos="3855" w:leader="none"/>
        </w:tabs>
        <w:jc w:val="center"/>
        <w:rPr>
          <w:b/>
          <w:b/>
          <w:sz w:val="32"/>
          <w:szCs w:val="32"/>
        </w:rPr>
      </w:pPr>
      <w:r>
        <w:rPr>
          <w:b/>
          <w:sz w:val="32"/>
          <w:szCs w:val="32"/>
        </w:rPr>
        <w:t>Научно-исследовательский проект</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500" w:hanging="0"/>
        <w:rPr>
          <w:b/>
          <w:b/>
          <w:sz w:val="28"/>
          <w:szCs w:val="28"/>
        </w:rPr>
      </w:pPr>
      <w:r>
        <w:rPr>
          <w:b/>
          <w:sz w:val="28"/>
          <w:szCs w:val="28"/>
        </w:rPr>
        <w:t xml:space="preserve">Автор проекта </w:t>
      </w:r>
    </w:p>
    <w:p>
      <w:pPr>
        <w:pStyle w:val="Normal"/>
        <w:ind w:left="4500" w:hanging="0"/>
        <w:rPr/>
      </w:pPr>
      <w:r>
        <w:rPr>
          <w:sz w:val="28"/>
          <w:szCs w:val="28"/>
        </w:rPr>
        <w:t xml:space="preserve">ученица  9 класса муниципального образовательного учреждения «Краснознаменская средняя общеобразовательная школа» </w:t>
      </w:r>
    </w:p>
    <w:p>
      <w:pPr>
        <w:pStyle w:val="Normal"/>
        <w:ind w:left="4500" w:hanging="0"/>
        <w:rPr>
          <w:b/>
          <w:b/>
          <w:sz w:val="28"/>
          <w:szCs w:val="28"/>
        </w:rPr>
      </w:pPr>
      <w:r>
        <w:rPr>
          <w:b/>
          <w:sz w:val="28"/>
          <w:szCs w:val="28"/>
        </w:rPr>
        <w:t>Светачева Евгения Сергеевна</w:t>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t>Руководитель проекта</w:t>
      </w:r>
    </w:p>
    <w:p>
      <w:pPr>
        <w:pStyle w:val="Normal"/>
        <w:ind w:left="4500" w:hanging="0"/>
        <w:rPr>
          <w:b/>
          <w:b/>
          <w:sz w:val="28"/>
          <w:szCs w:val="28"/>
        </w:rPr>
      </w:pPr>
      <w:r>
        <w:rPr>
          <w:b/>
          <w:sz w:val="28"/>
          <w:szCs w:val="28"/>
        </w:rPr>
        <w:t>Науменко Марина Анатольевна</w:t>
      </w:r>
    </w:p>
    <w:p>
      <w:pPr>
        <w:pStyle w:val="Normal"/>
        <w:ind w:left="4500" w:hanging="0"/>
        <w:rPr>
          <w:b/>
          <w:b/>
          <w:sz w:val="28"/>
          <w:szCs w:val="28"/>
        </w:rPr>
      </w:pPr>
      <w:r>
        <w:rPr>
          <w:b/>
          <w:sz w:val="28"/>
          <w:szCs w:val="28"/>
        </w:rPr>
        <w:t>Учитель химии и биологии</w:t>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pPr>
      <w:r>
        <w:rPr>
          <w:sz w:val="28"/>
          <w:szCs w:val="28"/>
        </w:rPr>
        <w:t>село Лискинское</w:t>
      </w:r>
    </w:p>
    <w:p>
      <w:pPr>
        <w:pStyle w:val="Normal"/>
        <w:ind w:left="4500" w:hanging="0"/>
        <w:rPr>
          <w:sz w:val="28"/>
          <w:szCs w:val="28"/>
        </w:rPr>
      </w:pPr>
      <w:r>
        <w:rPr>
          <w:sz w:val="28"/>
          <w:szCs w:val="28"/>
        </w:rPr>
        <w:t xml:space="preserve">Лискинского района </w:t>
      </w:r>
    </w:p>
    <w:p>
      <w:pPr>
        <w:pStyle w:val="Normal"/>
        <w:ind w:left="4500" w:hanging="0"/>
        <w:rPr>
          <w:sz w:val="28"/>
          <w:szCs w:val="28"/>
        </w:rPr>
      </w:pPr>
      <w:r>
        <w:rPr>
          <w:sz w:val="28"/>
          <w:szCs w:val="28"/>
        </w:rPr>
        <w:t>Воронежской области</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pStyle w:val="Normal"/>
        <w:tabs>
          <w:tab w:val="clear" w:pos="708"/>
          <w:tab w:val="left" w:pos="3195" w:leader="none"/>
        </w:tabs>
        <w:jc w:val="center"/>
        <w:rPr>
          <w:b/>
          <w:b/>
          <w:sz w:val="28"/>
          <w:szCs w:val="28"/>
        </w:rPr>
      </w:pPr>
      <w:r>
        <w:rPr>
          <w:b/>
          <w:sz w:val="28"/>
          <w:szCs w:val="28"/>
        </w:rPr>
        <w:t>2011</w:t>
      </w:r>
    </w:p>
    <w:p>
      <w:pPr>
        <w:pStyle w:val="Normal"/>
        <w:spacing w:lineRule="auto" w:line="360"/>
        <w:ind w:firstLine="709"/>
        <w:jc w:val="both"/>
        <w:rPr/>
      </w:pPr>
      <w:r>
        <w:rPr>
          <w:b/>
        </w:rPr>
        <w:t>Название проекта:</w:t>
      </w:r>
      <w:r>
        <w:rPr/>
        <w:t xml:space="preserve"> </w:t>
        <w:tab/>
        <w:t xml:space="preserve"> Вода – самое загадочное вещество в мире. </w:t>
      </w:r>
    </w:p>
    <w:p>
      <w:pPr>
        <w:pStyle w:val="Normal"/>
        <w:spacing w:lineRule="auto" w:line="360"/>
        <w:ind w:firstLine="709"/>
        <w:jc w:val="both"/>
        <w:rPr/>
      </w:pPr>
      <w:r>
        <w:rPr/>
      </w:r>
    </w:p>
    <w:p>
      <w:pPr>
        <w:pStyle w:val="Normal"/>
        <w:spacing w:lineRule="auto" w:line="360"/>
        <w:ind w:firstLine="709"/>
        <w:jc w:val="both"/>
        <w:rPr/>
      </w:pPr>
      <w:r>
        <w:rPr/>
        <w:t>Вода - уникальное природное соединение с уникальными физико-химическими свойствами, наличие которых определило функционирование жизни на Земле</w:t>
      </w:r>
    </w:p>
    <w:p>
      <w:pPr>
        <w:pStyle w:val="Normal"/>
        <w:spacing w:lineRule="auto" w:line="360"/>
        <w:ind w:firstLine="709"/>
        <w:jc w:val="both"/>
        <w:rPr/>
      </w:pPr>
      <w:r>
        <w:rPr/>
        <w:t>В проекте я рассматриваю состав и строение, химические и физические свойства воды, значение и роль воды в природе и жизни живых организмов. Мое исследование направлено в большей степени на изучение   уникальных  свойств воды.  Изучение в комплексе  материала по химии, физике, биологии, экологии на основе общности объекта изучения (вода) позволило ответить на поставленные в проекте вопросы.</w:t>
      </w:r>
    </w:p>
    <w:p>
      <w:pPr>
        <w:pStyle w:val="Normal"/>
        <w:spacing w:lineRule="auto" w:line="360"/>
        <w:ind w:firstLine="709"/>
        <w:jc w:val="both"/>
        <w:rPr/>
      </w:pPr>
      <w:r>
        <w:rPr/>
      </w:r>
    </w:p>
    <w:p>
      <w:pPr>
        <w:pStyle w:val="Normal"/>
        <w:spacing w:lineRule="auto" w:line="360"/>
        <w:ind w:firstLine="709"/>
        <w:jc w:val="both"/>
        <w:rPr/>
      </w:pPr>
      <w:r>
        <w:rPr>
          <w:b/>
        </w:rPr>
        <w:t>Цель проекта:</w:t>
      </w:r>
      <w:r>
        <w:rPr/>
        <w:t xml:space="preserve"> Доказать, что вода — уникальное природное соединение, активная среда для жизни растений, животных и человека; </w:t>
      </w:r>
    </w:p>
    <w:p>
      <w:pPr>
        <w:pStyle w:val="Normal"/>
        <w:spacing w:lineRule="auto" w:line="360"/>
        <w:ind w:firstLine="709"/>
        <w:jc w:val="both"/>
        <w:rPr/>
      </w:pPr>
      <w:r>
        <w:rPr/>
      </w:r>
    </w:p>
    <w:p>
      <w:pPr>
        <w:pStyle w:val="Normal"/>
        <w:spacing w:lineRule="auto" w:line="360"/>
        <w:ind w:firstLine="709"/>
        <w:jc w:val="both"/>
        <w:rPr/>
      </w:pPr>
      <w:r>
        <w:rPr>
          <w:b/>
        </w:rPr>
        <w:t xml:space="preserve">Задачи проекта:  </w:t>
        <w:tab/>
      </w:r>
      <w:r>
        <w:rPr/>
        <w:t>Изучить физические и химические свойства воды.</w:t>
      </w:r>
    </w:p>
    <w:p>
      <w:pPr>
        <w:pStyle w:val="Normal"/>
        <w:spacing w:lineRule="auto" w:line="360"/>
        <w:ind w:firstLine="709"/>
        <w:jc w:val="both"/>
        <w:rPr/>
      </w:pPr>
      <w:r>
        <w:rPr/>
        <w:t xml:space="preserve">       </w:t>
      </w:r>
      <w:r>
        <w:rPr/>
        <w:tab/>
        <w:tab/>
        <w:tab/>
        <w:t xml:space="preserve"> Привлечь внимание к красоте водных пространств. </w:t>
      </w:r>
    </w:p>
    <w:p>
      <w:pPr>
        <w:pStyle w:val="Normal"/>
        <w:spacing w:lineRule="auto" w:line="360"/>
        <w:ind w:left="2832" w:firstLine="1"/>
        <w:jc w:val="both"/>
        <w:rPr/>
      </w:pPr>
      <w:r>
        <w:rPr/>
        <w:t xml:space="preserve">Сформировать бережное отношение к воде и к миру в целом, ощущать себя частью этого мира; </w:t>
      </w:r>
    </w:p>
    <w:p>
      <w:pPr>
        <w:pStyle w:val="Normal"/>
        <w:spacing w:lineRule="auto" w:line="360"/>
        <w:ind w:left="1416" w:firstLine="708"/>
        <w:jc w:val="both"/>
        <w:rPr>
          <w:b/>
          <w:b/>
        </w:rPr>
      </w:pPr>
      <w:r>
        <w:rPr>
          <w:b/>
        </w:rPr>
      </w:r>
    </w:p>
    <w:p>
      <w:pPr>
        <w:pStyle w:val="Normal"/>
        <w:spacing w:lineRule="auto" w:line="360"/>
        <w:ind w:firstLine="709"/>
        <w:jc w:val="both"/>
        <w:rPr/>
      </w:pPr>
      <w:r>
        <w:rPr/>
        <w:t xml:space="preserve">  </w:t>
      </w:r>
      <w:r>
        <w:rPr/>
        <w:t xml:space="preserve">В процессе работы над проектом я пришла к выводу: как много чудесного кроется, порой, в самом обыкновенном. Теперь любая информация о неизвестных или вновь открытых свойствах воды не оставит меня равнодушной. Жизнь – это процесс, возникший в природе благодаря этому замечательному веществу под названием ВОДА. И  не одно живое вещество, не один элемент природной среды не сможет без него выжить. Всему миру следует задуматься над этим. И, может быть, человечество «продлит свое существование». Все живое во Вселенной, как и в момент ее возникновения, зависит от воды. </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ind w:firstLine="709"/>
        <w:jc w:val="both"/>
        <w:rPr/>
      </w:pPr>
      <w:r>
        <w:rPr/>
        <w:t xml:space="preserve">. </w:t>
      </w:r>
    </w:p>
    <w:p>
      <w:pPr>
        <w:pStyle w:val="Normal"/>
        <w:spacing w:lineRule="auto" w:line="360"/>
        <w:ind w:firstLine="709"/>
        <w:jc w:val="both"/>
        <w:rPr/>
      </w:pPr>
      <w:r>
        <w:rPr/>
        <w:t>Содержание</w:t>
      </w:r>
    </w:p>
    <w:p>
      <w:pPr>
        <w:pStyle w:val="Normal"/>
        <w:spacing w:lineRule="auto" w:line="360"/>
        <w:ind w:firstLine="709"/>
        <w:jc w:val="both"/>
        <w:rPr/>
      </w:pPr>
      <w:r>
        <w:rPr/>
      </w:r>
    </w:p>
    <w:p>
      <w:pPr>
        <w:pStyle w:val="Normal"/>
        <w:spacing w:lineRule="auto" w:line="360"/>
        <w:ind w:firstLine="709"/>
        <w:jc w:val="both"/>
        <w:rPr/>
      </w:pPr>
      <w:r>
        <w:rPr/>
        <w:t>Введение.</w:t>
        <w:tab/>
        <w:tab/>
        <w:tab/>
        <w:tab/>
        <w:tab/>
        <w:tab/>
        <w:tab/>
        <w:tab/>
        <w:tab/>
      </w:r>
    </w:p>
    <w:p>
      <w:pPr>
        <w:pStyle w:val="Normal"/>
        <w:tabs>
          <w:tab w:val="clear" w:pos="708"/>
          <w:tab w:val="left" w:pos="7830" w:leader="none"/>
        </w:tabs>
        <w:spacing w:lineRule="auto" w:line="360"/>
        <w:ind w:firstLine="708"/>
        <w:rPr/>
      </w:pPr>
      <w:r>
        <w:rPr/>
        <w:t>Вода – самая загадочная жидкость на Земле.</w:t>
        <w:tab/>
        <w:t>2</w:t>
      </w:r>
    </w:p>
    <w:p>
      <w:pPr>
        <w:pStyle w:val="Normal"/>
        <w:tabs>
          <w:tab w:val="clear" w:pos="708"/>
          <w:tab w:val="left" w:pos="7830" w:leader="none"/>
        </w:tabs>
        <w:spacing w:lineRule="auto" w:line="360"/>
        <w:ind w:firstLine="708"/>
        <w:rPr/>
      </w:pPr>
      <w:r>
        <w:rPr/>
        <w:t xml:space="preserve"> </w:t>
      </w:r>
      <w:r>
        <w:rPr/>
        <w:t>Молекула воды.</w:t>
        <w:tab/>
        <w:t>3</w:t>
      </w:r>
    </w:p>
    <w:p>
      <w:pPr>
        <w:pStyle w:val="Normal"/>
        <w:tabs>
          <w:tab w:val="left" w:pos="708" w:leader="none"/>
          <w:tab w:val="left" w:pos="1416" w:leader="none"/>
          <w:tab w:val="left" w:pos="2124" w:leader="none"/>
          <w:tab w:val="left" w:pos="2832" w:leader="none"/>
          <w:tab w:val="left" w:pos="3540" w:leader="none"/>
          <w:tab w:val="left" w:pos="7830" w:leader="none"/>
        </w:tabs>
        <w:spacing w:lineRule="auto" w:line="360"/>
        <w:ind w:firstLine="709"/>
        <w:jc w:val="both"/>
        <w:rPr/>
      </w:pPr>
      <w:r>
        <w:rPr/>
        <w:tab/>
        <w:t>Строение атома водорода.</w:t>
        <w:tab/>
        <w:t>3</w:t>
      </w:r>
    </w:p>
    <w:p>
      <w:pPr>
        <w:pStyle w:val="Normal"/>
        <w:tabs>
          <w:tab w:val="left" w:pos="708" w:leader="none"/>
          <w:tab w:val="left" w:pos="1416" w:leader="none"/>
          <w:tab w:val="left" w:pos="2124" w:leader="none"/>
          <w:tab w:val="left" w:pos="2832" w:leader="none"/>
          <w:tab w:val="left" w:pos="3540" w:leader="none"/>
          <w:tab w:val="left" w:pos="4248" w:leader="none"/>
          <w:tab w:val="left" w:pos="7830" w:leader="none"/>
        </w:tabs>
        <w:spacing w:lineRule="auto" w:line="360"/>
        <w:ind w:firstLine="709"/>
        <w:jc w:val="both"/>
        <w:rPr/>
      </w:pPr>
      <w:r>
        <w:rPr/>
        <w:tab/>
        <w:t>Строение атома кислорода.</w:t>
        <w:tab/>
        <w:tab/>
        <w:t>4</w:t>
      </w:r>
    </w:p>
    <w:p>
      <w:pPr>
        <w:pStyle w:val="Normal"/>
        <w:tabs>
          <w:tab w:val="left" w:pos="708" w:leader="none"/>
          <w:tab w:val="left" w:pos="1416" w:leader="none"/>
          <w:tab w:val="left" w:pos="2124" w:leader="none"/>
          <w:tab w:val="left" w:pos="2832" w:leader="none"/>
          <w:tab w:val="left" w:pos="3540" w:leader="none"/>
          <w:tab w:val="left" w:pos="7830" w:leader="none"/>
        </w:tabs>
        <w:spacing w:lineRule="auto" w:line="360"/>
        <w:ind w:firstLine="709"/>
        <w:jc w:val="both"/>
        <w:rPr/>
      </w:pPr>
      <w:r>
        <w:rPr/>
        <w:tab/>
        <w:t>Строение молекулы воды.</w:t>
        <w:tab/>
        <w:t>4</w:t>
      </w:r>
    </w:p>
    <w:p>
      <w:pPr>
        <w:pStyle w:val="Normal"/>
        <w:tabs>
          <w:tab w:val="clear" w:pos="708"/>
          <w:tab w:val="left" w:pos="7830" w:leader="none"/>
        </w:tabs>
        <w:spacing w:lineRule="auto" w:line="360"/>
        <w:ind w:firstLine="709"/>
        <w:jc w:val="both"/>
        <w:rPr/>
      </w:pPr>
      <w:r>
        <w:rPr/>
        <w:t xml:space="preserve">Физические свойства воды.  </w:t>
        <w:tab/>
        <w:t>5</w:t>
      </w:r>
    </w:p>
    <w:p>
      <w:pPr>
        <w:pStyle w:val="Normal"/>
        <w:tabs>
          <w:tab w:val="left" w:pos="708" w:leader="none"/>
          <w:tab w:val="left" w:pos="1416" w:leader="none"/>
          <w:tab w:val="left" w:pos="2124" w:leader="none"/>
          <w:tab w:val="left" w:pos="2832" w:leader="none"/>
          <w:tab w:val="left" w:pos="3540" w:leader="none"/>
          <w:tab w:val="left" w:pos="4248" w:leader="none"/>
          <w:tab w:val="left" w:pos="7830" w:leader="none"/>
        </w:tabs>
        <w:spacing w:lineRule="auto" w:line="360"/>
        <w:ind w:firstLine="709"/>
        <w:jc w:val="both"/>
        <w:rPr/>
      </w:pPr>
      <w:r>
        <w:rPr/>
        <w:tab/>
        <w:t>Три агрегатных состояния воды.</w:t>
        <w:tab/>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30" w:leader="none"/>
        </w:tabs>
        <w:spacing w:lineRule="auto" w:line="360"/>
        <w:ind w:firstLine="709"/>
        <w:jc w:val="both"/>
        <w:rPr/>
      </w:pPr>
      <w:r>
        <w:rPr/>
        <w:tab/>
        <w:t>Климат на планете и теплоемкость воды.</w:t>
        <w:tab/>
        <w:tab/>
        <w:t>6</w:t>
      </w:r>
    </w:p>
    <w:p>
      <w:pPr>
        <w:pStyle w:val="Normal"/>
        <w:tabs>
          <w:tab w:val="left" w:pos="708" w:leader="none"/>
          <w:tab w:val="left" w:pos="1416" w:leader="none"/>
          <w:tab w:val="left" w:pos="2124" w:leader="none"/>
          <w:tab w:val="left" w:pos="2832" w:leader="none"/>
          <w:tab w:val="left" w:pos="3540" w:leader="none"/>
          <w:tab w:val="left" w:pos="4248" w:leader="none"/>
          <w:tab w:val="left" w:pos="7830" w:leader="none"/>
        </w:tabs>
        <w:spacing w:lineRule="auto" w:line="360"/>
        <w:ind w:firstLine="709"/>
        <w:jc w:val="both"/>
        <w:rPr/>
      </w:pPr>
      <w:r>
        <w:rPr/>
        <w:tab/>
        <w:t>Сила по</w:t>
        <w:softHyphen/>
        <w:t>верхностного натяжения.</w:t>
        <w:tab/>
        <w:t>6</w:t>
      </w:r>
    </w:p>
    <w:p>
      <w:pPr>
        <w:pStyle w:val="Normal"/>
        <w:tabs>
          <w:tab w:val="left" w:pos="708" w:leader="none"/>
          <w:tab w:val="left" w:pos="1416" w:leader="none"/>
          <w:tab w:val="left" w:pos="2124" w:leader="none"/>
          <w:tab w:val="left" w:pos="2832" w:leader="none"/>
          <w:tab w:val="left" w:pos="3540" w:leader="none"/>
          <w:tab w:val="left" w:pos="4248" w:leader="none"/>
          <w:tab w:val="left" w:pos="7830" w:leader="none"/>
        </w:tabs>
        <w:spacing w:lineRule="auto" w:line="360"/>
        <w:ind w:firstLine="708"/>
        <w:rPr/>
      </w:pPr>
      <w:r>
        <w:rPr/>
        <w:tab/>
        <w:t>Вода хороший растворитель.</w:t>
        <w:tab/>
        <w:t>7</w:t>
      </w:r>
    </w:p>
    <w:p>
      <w:pPr>
        <w:pStyle w:val="Normal"/>
        <w:tabs>
          <w:tab w:val="clear" w:pos="708"/>
          <w:tab w:val="left" w:pos="7830" w:leader="none"/>
        </w:tabs>
        <w:spacing w:lineRule="auto" w:line="360"/>
        <w:ind w:firstLine="709"/>
        <w:jc w:val="both"/>
        <w:rPr/>
      </w:pPr>
      <w:r>
        <w:rPr/>
        <w:t>Неустанная работа воды или может ли капля  воды точить камень.</w:t>
        <w:tab/>
        <w:t>7</w:t>
      </w:r>
    </w:p>
    <w:p>
      <w:pPr>
        <w:pStyle w:val="Normal"/>
        <w:tabs>
          <w:tab w:val="clear" w:pos="708"/>
          <w:tab w:val="left" w:pos="7830" w:leader="none"/>
        </w:tabs>
        <w:spacing w:lineRule="auto" w:line="360"/>
        <w:ind w:firstLine="709"/>
        <w:jc w:val="both"/>
        <w:rPr/>
      </w:pPr>
      <w:r>
        <w:rPr/>
        <w:t xml:space="preserve">Круговорот воды в природе. </w:t>
        <w:tab/>
        <w:t>9</w:t>
      </w:r>
    </w:p>
    <w:p>
      <w:pPr>
        <w:pStyle w:val="Normal"/>
        <w:tabs>
          <w:tab w:val="clear" w:pos="708"/>
          <w:tab w:val="left" w:pos="7830" w:leader="none"/>
        </w:tabs>
        <w:spacing w:lineRule="auto" w:line="360"/>
        <w:ind w:left="709" w:hanging="1"/>
        <w:jc w:val="both"/>
        <w:rPr/>
      </w:pPr>
      <w:r>
        <w:rPr/>
        <w:t xml:space="preserve">Водный голод планеты. </w:t>
        <w:tab/>
        <w:t>11</w:t>
      </w:r>
    </w:p>
    <w:p>
      <w:pPr>
        <w:pStyle w:val="Normal"/>
        <w:tabs>
          <w:tab w:val="clear" w:pos="708"/>
          <w:tab w:val="left" w:pos="7830" w:leader="none"/>
        </w:tabs>
        <w:spacing w:lineRule="auto" w:line="360"/>
        <w:ind w:left="709" w:hanging="1"/>
        <w:jc w:val="both"/>
        <w:rPr/>
      </w:pPr>
      <w:r>
        <w:rPr/>
        <w:t xml:space="preserve">Приобретаемые вопросы об охране водных ресурсов. </w:t>
        <w:tab/>
        <w:t>12</w:t>
      </w:r>
    </w:p>
    <w:p>
      <w:pPr>
        <w:pStyle w:val="Normal"/>
        <w:spacing w:lineRule="auto" w:line="360"/>
        <w:ind w:firstLine="708"/>
        <w:rPr/>
      </w:pPr>
      <w:r>
        <w:rPr/>
      </w:r>
    </w:p>
    <w:p>
      <w:pPr>
        <w:pStyle w:val="Normal"/>
        <w:spacing w:lineRule="auto" w:line="360"/>
        <w:ind w:firstLine="708"/>
        <w:rPr/>
      </w:pPr>
      <w:r>
        <w:rPr/>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spacing w:lineRule="auto" w:line="360"/>
        <w:ind w:firstLine="709"/>
        <w:jc w:val="both"/>
        <w:rPr>
          <w:b/>
          <w:b/>
        </w:rPr>
      </w:pPr>
      <w:r>
        <w:rPr>
          <w:b/>
        </w:rPr>
        <w:t>Введение</w:t>
      </w:r>
    </w:p>
    <w:p>
      <w:pPr>
        <w:pStyle w:val="Normal"/>
        <w:spacing w:lineRule="auto" w:line="360"/>
        <w:ind w:firstLine="709"/>
        <w:jc w:val="both"/>
        <w:rPr/>
      </w:pPr>
      <w:r>
        <w:rPr/>
        <w:t>Никого из нас не удивляет дождь или падающий снег, гладь плавно текущей реки или озера. Другое дело – огромные просторы морей и океанов, гигантские ледники, сползающие с заоблачных высот, струи гейзеров, подобно фонтанам бьющие из под земли. От этих красот у любого захватит дух. Но редко кто задумывался над тем, откуда взялись моря или реки, дождь или снег, каковы свойства воды, предстающей в таком разнообразном виде.</w:t>
      </w:r>
    </w:p>
    <w:p>
      <w:pPr>
        <w:pStyle w:val="Normal"/>
        <w:spacing w:lineRule="auto" w:line="360"/>
        <w:ind w:firstLine="709"/>
        <w:jc w:val="both"/>
        <w:rPr/>
      </w:pPr>
      <w:r>
        <w:rPr/>
        <w:t>Вода – самая загадочная жидкость на Земле. Певцы древних степных народов – акыны и ашуги – издавна воспевали её, поэты посвящали ей удивительные строки. Даже о капле  росы написано множество страниц. А ученые по сей день, как и сотни лет назад, не могут дать точного ответа, на, казалось бы, не сложный вопрос: что такое вода?</w:t>
      </w:r>
    </w:p>
    <w:p>
      <w:pPr>
        <w:pStyle w:val="Normal"/>
        <w:spacing w:lineRule="auto" w:line="360"/>
        <w:ind w:firstLine="709"/>
        <w:jc w:val="both"/>
        <w:rPr/>
      </w:pPr>
      <w:r>
        <w:rPr/>
        <w:t>Французский писатель и летчик Антуан до Сент-Экзюпери, автор замечательных книг «Планета людей» и «Маленький принц», ответил на этот вопрос так:</w:t>
      </w:r>
    </w:p>
    <w:p>
      <w:pPr>
        <w:pStyle w:val="Normal"/>
        <w:spacing w:lineRule="auto" w:line="360"/>
        <w:ind w:firstLine="709"/>
        <w:jc w:val="both"/>
        <w:rPr/>
      </w:pPr>
      <w:r>
        <w:rPr/>
        <w:t>«Вода! У тебя нет ни вкуса, ни цвета, ни запаха, тебя не возможно описать, тобой наслаждаются, не ведая, что ты такое! Нельзя сказать, что ты необходима для жизни: ты сама жизнь. Ты наполняешь нас невыразимой радостью… Ты самое большое богатство на свет</w:t>
      </w:r>
      <w:r>
        <w:rPr>
          <w:lang w:val="en-US"/>
        </w:rPr>
        <w:t>e</w:t>
      </w:r>
      <w:r>
        <w:rPr/>
        <w:t xml:space="preserve">». </w:t>
      </w:r>
    </w:p>
    <w:p>
      <w:pPr>
        <w:pStyle w:val="Normal"/>
        <w:spacing w:lineRule="auto" w:line="360"/>
        <w:ind w:firstLine="709"/>
        <w:jc w:val="both"/>
        <w:rPr/>
      </w:pPr>
      <w:r>
        <w:rPr/>
        <w:t xml:space="preserve">Происхождение  воды на Земле </w:t>
        <w:tab/>
        <w:t>столь же неясно, как и происхождение самой нашей планеты. Есть несколько гипотез того, откуда взя</w:t>
        <w:softHyphen/>
        <w:t>лась вода. В зависимости от ответа на этот вопрос ученые разделились на два лагеря — сторонников метео</w:t>
        <w:softHyphen/>
        <w:t>ритного и сторонников «горячего» происхождения Земли. Первые счи</w:t>
        <w:softHyphen/>
        <w:t>тают, что Земля вначале была боль</w:t>
        <w:softHyphen/>
        <w:t>шим холодным твердым метеори</w:t>
        <w:softHyphen/>
        <w:t>том, вторые — что расплавленным огненным шаром.</w:t>
      </w:r>
    </w:p>
    <w:p>
      <w:pPr>
        <w:pStyle w:val="Normal"/>
        <w:spacing w:lineRule="auto" w:line="360"/>
        <w:ind w:firstLine="709"/>
        <w:jc w:val="both"/>
        <w:rPr/>
      </w:pPr>
      <w:r>
        <w:rPr/>
        <w:t>Сторонники метеоритного проис</w:t>
        <w:softHyphen/>
        <w:t>хождения говорят, что вода в виде льдистой или снегоподобной массы входила в состав того самого метео</w:t>
        <w:softHyphen/>
        <w:t>рита, который и стал прапрапрадедушкой Земли. Сторонники «горяче</w:t>
        <w:softHyphen/>
        <w:t>го» происхождения утверждают, что вода выделялась, как пот, из разо</w:t>
        <w:softHyphen/>
        <w:t>гретого глубинного вещества (маг</w:t>
        <w:softHyphen/>
        <w:t>мы) Земли в процессе его охлажде</w:t>
        <w:softHyphen/>
        <w:t>ния и отвердения (кристаллизации). Вода просачивалась на поверхность и скапливалась в низинах - так по</w:t>
        <w:softHyphen/>
        <w:t>степенно образовывались моря и океаны.</w:t>
      </w:r>
    </w:p>
    <w:p>
      <w:pPr>
        <w:pStyle w:val="Normal"/>
        <w:spacing w:lineRule="auto" w:line="360"/>
        <w:ind w:firstLine="709"/>
        <w:jc w:val="both"/>
        <w:rPr/>
      </w:pPr>
      <w:r>
        <w:rPr/>
        <w:t>А потом, из-за того что Солнце не</w:t>
        <w:softHyphen/>
        <w:t>равномерно нагревало поверхность Земли, начался круговорот воды, по</w:t>
        <w:softHyphen/>
        <w:t>явились реки, озера и т.д.</w:t>
      </w:r>
    </w:p>
    <w:p>
      <w:pPr>
        <w:pStyle w:val="Normal"/>
        <w:spacing w:lineRule="auto" w:line="360"/>
        <w:ind w:firstLine="709"/>
        <w:jc w:val="both"/>
        <w:rPr/>
      </w:pPr>
      <w:r>
        <w:rPr/>
        <w:t xml:space="preserve">Еще древнегреческий  философ Фалес Милетский,     живший </w:t>
        <w:tab/>
        <w:t>две с половиной тысячи   лет   назад, обратил внимание на то, что во</w:t>
        <w:softHyphen/>
        <w:t>да — единственное вещество, кото</w:t>
        <w:softHyphen/>
        <w:t>рое в природе встречается в трех состояниях: твердом, жидком и газообразном. Поэтому, сделал вывод Фалес, все в мире состоит из воды и в нее в конечном счете превращается. «Вода — первооснова всего», - ут</w:t>
        <w:softHyphen/>
        <w:t>верждал он. И, что самое интересное, оказался в большой степени прав. Многие тысячелетия ученые бились над загадкой: что такое лед? что та</w:t>
        <w:softHyphen/>
        <w:t>кое пар? Никто не мог объяснить, что же это за частицы, различные ком</w:t>
        <w:softHyphen/>
        <w:t>бинации которых образуют воду, лед и пар. И поэтому вплоть до кон</w:t>
        <w:softHyphen/>
        <w:t>ца XVIII в. считалось, что вода — про</w:t>
        <w:softHyphen/>
        <w:t>стое и неделимое вещество. Однако исследователи продолжали изучать свойства и состав воды и все чаще приходили к выводу, что, возможно, он неоднороден.</w:t>
      </w:r>
    </w:p>
    <w:p>
      <w:pPr>
        <w:pStyle w:val="Normal"/>
        <w:spacing w:lineRule="auto" w:line="360"/>
        <w:ind w:firstLine="709"/>
        <w:jc w:val="both"/>
        <w:rPr/>
      </w:pPr>
      <w:r>
        <w:rPr>
          <w:b/>
        </w:rPr>
        <w:t xml:space="preserve"> </w:t>
      </w:r>
      <w:r>
        <w:rPr>
          <w:b/>
        </w:rPr>
        <w:t>Молекула воды</w:t>
      </w:r>
    </w:p>
    <w:p>
      <w:pPr>
        <w:pStyle w:val="Normal"/>
        <w:spacing w:lineRule="auto" w:line="360"/>
        <w:ind w:firstLine="709"/>
        <w:jc w:val="both"/>
        <w:rPr/>
      </w:pPr>
      <w:r>
        <w:rPr/>
        <w:t> </w:t>
      </w:r>
      <w:r>
        <w:rPr/>
        <w:t>Очевидно, что все особенности воды определяются теми химическими элементами, которые входят в ее состав. Эти элементы - водород и кислород - широко распространены как в Космосе, так и на Земле.</w:t>
      </w:r>
    </w:p>
    <w:p>
      <w:pPr>
        <w:pStyle w:val="Normal"/>
        <w:spacing w:lineRule="auto" w:line="360"/>
        <w:ind w:firstLine="709"/>
        <w:jc w:val="both"/>
        <w:rPr/>
      </w:pPr>
      <w:r>
        <w:rPr/>
        <w:t> </w:t>
      </w:r>
      <w:r>
        <w:rPr/>
        <w:t>Вода-ковалентное молекулярное соединение. Молекула воды полярна; угол    -104,5; связь O-H ковалентная полярная.</w:t>
      </w:r>
    </w:p>
    <w:p>
      <w:pPr>
        <w:pStyle w:val="Normal"/>
        <w:spacing w:lineRule="auto" w:line="360"/>
        <w:ind w:firstLine="709"/>
        <w:jc w:val="both"/>
        <w:rPr/>
      </w:pPr>
      <w:r>
        <w:rPr/>
        <w:t> </w:t>
      </w:r>
      <w:r>
        <w:rPr/>
        <w:t>Вода является дипольным растворителем (растворяет многие газы, жидкие и твёрдые вещества). В каждой ее молекуле атом кислорода имеет две неподеленные пары электронов. Это объясняет изогнутую структуру молекулы воды с тетраэдрическим углом между связями.</w:t>
      </w:r>
    </w:p>
    <w:p>
      <w:pPr>
        <w:pStyle w:val="Normal"/>
        <w:spacing w:lineRule="auto" w:line="360"/>
        <w:ind w:firstLine="709"/>
        <w:jc w:val="both"/>
        <w:rPr/>
      </w:pPr>
      <w:r>
        <w:rPr/>
        <w:t>Строение атома водорода</w:t>
      </w:r>
    </w:p>
    <w:p>
      <w:pPr>
        <w:pStyle w:val="Normal"/>
        <w:spacing w:lineRule="auto" w:line="360"/>
        <w:ind w:firstLine="709"/>
        <w:jc w:val="both"/>
        <w:rPr/>
      </w:pPr>
      <w:r>
        <w:rPr/>
        <w:t> </w:t>
      </w:r>
      <w:r>
        <w:rPr/>
        <w:t xml:space="preserve">Наиболее распространенным во Вселенной элементом является водород. Атом водорода состоит из одного положительного заряда - протона, который находится в ядре, и одного отрицательного - электрона, который располагается на орбите. В ядре атома водорода может также находиться несколько нейтральных частиц - нейтронов, Их количество определяет «тяжесть» водорода». </w:t>
      </w:r>
    </w:p>
    <w:p>
      <w:pPr>
        <w:pStyle w:val="Normal"/>
        <w:spacing w:lineRule="auto" w:line="360"/>
        <w:ind w:firstLine="709"/>
        <w:jc w:val="both"/>
        <w:rPr/>
      </w:pPr>
      <w:r>
        <w:rPr/>
        <w:t> </w:t>
      </w:r>
    </w:p>
    <w:p>
      <w:pPr>
        <w:pStyle w:val="Normal"/>
        <w:spacing w:lineRule="auto" w:line="360"/>
        <w:ind w:firstLine="709"/>
        <w:jc w:val="both"/>
        <w:rPr/>
      </w:pPr>
      <w:r>
        <w:rPr/>
        <w:drawing>
          <wp:inline distT="0" distB="0" distL="0" distR="0">
            <wp:extent cx="212407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31" r="-17" b="-31"/>
                    <a:stretch>
                      <a:fillRect/>
                    </a:stretch>
                  </pic:blipFill>
                  <pic:spPr bwMode="auto">
                    <a:xfrm>
                      <a:off x="0" y="0"/>
                      <a:ext cx="2124075" cy="1152525"/>
                    </a:xfrm>
                    <a:prstGeom prst="rect">
                      <a:avLst/>
                    </a:prstGeom>
                  </pic:spPr>
                </pic:pic>
              </a:graphicData>
            </a:graphic>
          </wp:inline>
        </w:drawing>
      </w:r>
    </w:p>
    <w:p>
      <w:pPr>
        <w:pStyle w:val="Normal"/>
        <w:spacing w:lineRule="auto" w:line="360"/>
        <w:ind w:firstLine="709"/>
        <w:jc w:val="both"/>
        <w:rPr/>
      </w:pPr>
      <w:r>
        <w:rPr/>
        <w:t> </w:t>
      </w:r>
    </w:p>
    <w:p>
      <w:pPr>
        <w:pStyle w:val="Normal"/>
        <w:spacing w:lineRule="auto" w:line="360"/>
        <w:ind w:firstLine="709"/>
        <w:jc w:val="both"/>
        <w:rPr/>
      </w:pPr>
      <w:r>
        <w:rPr/>
        <w:t> </w:t>
      </w:r>
    </w:p>
    <w:p>
      <w:pPr>
        <w:pStyle w:val="Normal"/>
        <w:spacing w:lineRule="auto" w:line="360"/>
        <w:ind w:firstLine="709"/>
        <w:jc w:val="both"/>
        <w:rPr/>
      </w:pPr>
      <w:r>
        <w:rPr/>
        <w:t> </w:t>
      </w:r>
    </w:p>
    <w:p>
      <w:pPr>
        <w:pStyle w:val="Normal"/>
        <w:spacing w:lineRule="auto" w:line="360"/>
        <w:ind w:firstLine="709"/>
        <w:jc w:val="both"/>
        <w:rPr/>
      </w:pPr>
      <w:r>
        <w:rPr/>
        <w:t> </w:t>
      </w:r>
    </w:p>
    <w:p>
      <w:pPr>
        <w:pStyle w:val="Normal"/>
        <w:spacing w:lineRule="auto" w:line="360"/>
        <w:ind w:firstLine="709"/>
        <w:jc w:val="both"/>
        <w:rPr/>
      </w:pPr>
      <w:r>
        <w:rPr/>
        <w:t>Рис 1. Схематическое изображение атома водорода</w:t>
      </w:r>
    </w:p>
    <w:p>
      <w:pPr>
        <w:pStyle w:val="Normal"/>
        <w:spacing w:lineRule="auto" w:line="360"/>
        <w:ind w:firstLine="709"/>
        <w:jc w:val="both"/>
        <w:rPr/>
      </w:pPr>
      <w:r>
        <w:rPr/>
        <w:t> </w:t>
      </w:r>
    </w:p>
    <w:p>
      <w:pPr>
        <w:pStyle w:val="Normal"/>
        <w:spacing w:lineRule="auto" w:line="360"/>
        <w:ind w:firstLine="709"/>
        <w:jc w:val="both"/>
        <w:rPr/>
      </w:pPr>
      <w:r>
        <w:rPr/>
        <w:t>Строение атома кислорода</w:t>
      </w:r>
    </w:p>
    <w:p>
      <w:pPr>
        <w:pStyle w:val="Normal"/>
        <w:spacing w:lineRule="auto" w:line="360"/>
        <w:ind w:firstLine="709"/>
        <w:jc w:val="both"/>
        <w:rPr/>
      </w:pPr>
      <w:r>
        <w:rPr/>
        <w:t>Кислород - тоже замечательный элемент. Благодаря незаполненности электронной оболочки, на которой не хватает двух электронов, он обладает способностью вступать в реакции с другими элементами, являясь одним из самых активных химических элементов. Связанный кислород составляет более 85% гидросферы, более 45% литосферы и более 23% атмосферы. Кислород стоит на первом месте по числу образуемых минералов (1364), в живых организмах содержится около 70% кислорода, он входит в состав важнейших органических соединений - белков, жиров, аминокислот и т. д., в состав скелета. Исключительно велика роль кислорода в биохимических и физиологических процессах, особенно вдыхании. Практически все животные, растения и микроорганизмы (за исключением микробов-анаэробов) получают необходимую для жизнедеятельности энергию за счет биологического окисления различных веществ при помощи кислорода. Все окислительные процессы в природных водах, приводящие к самоочищению водных объектов, также протекают благодаря присутствию в воде кислорода.</w:t>
      </w:r>
    </w:p>
    <w:p>
      <w:pPr>
        <w:pStyle w:val="Normal"/>
        <w:spacing w:lineRule="auto" w:line="360"/>
        <w:ind w:firstLine="709"/>
        <w:jc w:val="both"/>
        <w:rPr/>
      </w:pPr>
      <w:r>
        <w:rPr/>
        <w:t>  </w:t>
      </w:r>
    </w:p>
    <w:p>
      <w:pPr>
        <w:pStyle w:val="Normal"/>
        <w:spacing w:lineRule="auto" w:line="360"/>
        <w:ind w:firstLine="709"/>
        <w:jc w:val="both"/>
        <w:rPr/>
      </w:pPr>
      <w:r>
        <w:rPr/>
        <w:drawing>
          <wp:inline distT="0" distB="0" distL="0" distR="0">
            <wp:extent cx="1781175"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1" r="-20" b="-21"/>
                    <a:stretch>
                      <a:fillRect/>
                    </a:stretch>
                  </pic:blipFill>
                  <pic:spPr bwMode="auto">
                    <a:xfrm>
                      <a:off x="0" y="0"/>
                      <a:ext cx="1781175" cy="1752600"/>
                    </a:xfrm>
                    <a:prstGeom prst="rect">
                      <a:avLst/>
                    </a:prstGeom>
                  </pic:spPr>
                </pic:pic>
              </a:graphicData>
            </a:graphic>
          </wp:inline>
        </w:drawing>
      </w:r>
    </w:p>
    <w:p>
      <w:pPr>
        <w:pStyle w:val="Normal"/>
        <w:spacing w:lineRule="auto" w:line="360"/>
        <w:ind w:firstLine="709"/>
        <w:jc w:val="both"/>
        <w:rPr/>
      </w:pPr>
      <w:r>
        <w:rPr/>
        <w:t> </w:t>
      </w:r>
      <w:r>
        <w:rPr/>
        <w:t>Рис. 2. Схематическое изображение атома кислорода</w:t>
      </w:r>
    </w:p>
    <w:p>
      <w:pPr>
        <w:pStyle w:val="Normal"/>
        <w:spacing w:lineRule="auto" w:line="360"/>
        <w:ind w:firstLine="709"/>
        <w:jc w:val="both"/>
        <w:rPr/>
      </w:pPr>
      <w:r>
        <w:rPr/>
        <w:t>Строение молекулы воды</w:t>
      </w:r>
    </w:p>
    <w:p>
      <w:pPr>
        <w:pStyle w:val="Normal"/>
        <w:spacing w:lineRule="auto" w:line="360"/>
        <w:ind w:firstLine="709"/>
        <w:jc w:val="both"/>
        <w:rPr/>
      </w:pPr>
      <w:r>
        <w:rPr/>
        <w:t>Эти два элемента - водород и кислород - являются антагонистами. Один из них господствует в Космосе, другой - на Земле. Один (водород) стремится отдать единственный электрон своей электронной оболочки, а другой (кислород) стремится заполучить два электрона от других химических элементов.</w:t>
      </w:r>
    </w:p>
    <w:p>
      <w:pPr>
        <w:pStyle w:val="Normal"/>
        <w:spacing w:lineRule="auto" w:line="360"/>
        <w:ind w:firstLine="709"/>
        <w:jc w:val="both"/>
        <w:rPr/>
      </w:pPr>
      <w:r>
        <w:rPr/>
        <w:t>Анализируя состав молекулы воды, можно сказать, что в ней два атома водорода и один атом кислорода «нашли друг друга».Таким образом, в составе воды, химическая формула которой записывается как Н</w:t>
      </w:r>
      <w:r>
        <w:rPr>
          <w:vertAlign w:val="subscript"/>
        </w:rPr>
        <w:t>2</w:t>
      </w:r>
      <w:r>
        <w:rPr/>
        <w:t xml:space="preserve">0 </w:t>
      </w:r>
    </w:p>
    <w:p>
      <w:pPr>
        <w:pStyle w:val="Normal"/>
        <w:spacing w:lineRule="auto" w:line="360"/>
        <w:ind w:firstLine="709"/>
        <w:jc w:val="both"/>
        <w:rPr/>
      </w:pPr>
      <w:r>
        <w:rPr/>
        <w:drawing>
          <wp:inline distT="0" distB="0" distL="0" distR="0">
            <wp:extent cx="1781175" cy="175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1" r="-20" b="-21"/>
                    <a:stretch>
                      <a:fillRect/>
                    </a:stretch>
                  </pic:blipFill>
                  <pic:spPr bwMode="auto">
                    <a:xfrm>
                      <a:off x="0" y="0"/>
                      <a:ext cx="1781175" cy="1752600"/>
                    </a:xfrm>
                    <a:prstGeom prst="rect">
                      <a:avLst/>
                    </a:prstGeom>
                  </pic:spPr>
                </pic:pic>
              </a:graphicData>
            </a:graphic>
          </wp:inline>
        </w:drawing>
      </w:r>
    </w:p>
    <w:p>
      <w:pPr>
        <w:pStyle w:val="Normal"/>
        <w:spacing w:lineRule="auto" w:line="360"/>
        <w:ind w:firstLine="709"/>
        <w:jc w:val="both"/>
        <w:rPr/>
      </w:pPr>
      <w:r>
        <w:rPr/>
        <w:t> </w:t>
      </w:r>
    </w:p>
    <w:p>
      <w:pPr>
        <w:pStyle w:val="Normal"/>
        <w:spacing w:lineRule="auto" w:line="360"/>
        <w:ind w:firstLine="709"/>
        <w:jc w:val="both"/>
        <w:rPr/>
      </w:pPr>
      <w:r>
        <w:rPr/>
        <w:t>Рис. 3. Схематическое изображение молекулы воды.</w:t>
      </w:r>
    </w:p>
    <w:p>
      <w:pPr>
        <w:pStyle w:val="Normal"/>
        <w:spacing w:lineRule="auto" w:line="360"/>
        <w:ind w:firstLine="709"/>
        <w:jc w:val="both"/>
        <w:rPr/>
      </w:pPr>
      <w:r>
        <w:rPr/>
      </w:r>
    </w:p>
    <w:p>
      <w:pPr>
        <w:pStyle w:val="Normal"/>
        <w:spacing w:lineRule="auto" w:line="360"/>
        <w:ind w:firstLine="709"/>
        <w:jc w:val="both"/>
        <w:rPr/>
      </w:pPr>
      <w:r>
        <w:rPr/>
        <w:t>Все свойства воды уникальны, ис</w:t>
        <w:softHyphen/>
        <w:t>ключительны и аномальны. Поэтому из-за своих качеств это соединение — вода — наиболее благоприятно для жизни. И чем дольше ученые изуча</w:t>
        <w:softHyphen/>
        <w:t>ют состав воды и строение ее моле</w:t>
        <w:softHyphen/>
        <w:t xml:space="preserve">кулы, тем больше убеждаются, что эта жидкость волшебная. </w:t>
      </w:r>
    </w:p>
    <w:p>
      <w:pPr>
        <w:pStyle w:val="Normal"/>
        <w:spacing w:lineRule="auto" w:line="360"/>
        <w:ind w:firstLine="709"/>
        <w:jc w:val="both"/>
        <w:rPr/>
      </w:pPr>
      <w:r>
        <w:rPr>
          <w:b/>
        </w:rPr>
        <w:t xml:space="preserve">Физические свойства воды. </w:t>
      </w:r>
    </w:p>
    <w:p>
      <w:pPr>
        <w:pStyle w:val="Normal"/>
        <w:spacing w:lineRule="auto" w:line="360"/>
        <w:ind w:firstLine="709"/>
        <w:jc w:val="both"/>
        <w:rPr/>
      </w:pPr>
      <w:r>
        <w:rPr/>
        <w:t xml:space="preserve">Вода, H2O, жидкость без запаха, вкуса, цвета (в толстых слоях голубоватая); плотность 1 г/см3 (при 3,98 градусах), tпл=0 градусов, tкип=100 градусов. </w:t>
        <w:br/>
        <w:t>.Вода — это единственное вещество в природе, которое в земных условиях существует во всех трёх агрегатных состояниях</w:t>
      </w:r>
    </w:p>
    <w:p>
      <w:pPr>
        <w:pStyle w:val="Normal"/>
        <w:spacing w:lineRule="auto" w:line="360"/>
        <w:ind w:firstLine="709"/>
        <w:jc w:val="both"/>
        <w:rPr>
          <w:b/>
          <w:b/>
        </w:rPr>
      </w:pPr>
      <w:r>
        <w:rPr>
          <w:b/>
        </w:rPr>
        <w:t>Три агрегатных состояния воды.</w:t>
      </w:r>
    </w:p>
    <w:p>
      <w:pPr>
        <w:pStyle w:val="Normal"/>
        <w:spacing w:lineRule="auto" w:line="360"/>
        <w:ind w:firstLine="709"/>
        <w:jc w:val="both"/>
        <w:rPr/>
      </w:pPr>
      <w:r>
        <w:rPr/>
        <w:t>Вода на Земле может существовать одновременно в твердом, жидком и газообразном состоянии. Это — пар, изморось, туман, снег, дождь, ли</w:t>
        <w:softHyphen/>
        <w:t>вень, град, роса, лед... Оказывается, своим существова</w:t>
        <w:softHyphen/>
        <w:t>нием сразу в трех состояниях вода обязана одному важному обстоя</w:t>
        <w:softHyphen/>
        <w:t>тельству - тому, что Земля обраща</w:t>
        <w:softHyphen/>
        <w:t>ется вокруг Солнца на расстоянии в среднем 149,6 млн. км. Если это рас</w:t>
        <w:softHyphen/>
        <w:t>стояние было бы менее 134 млн. км, то вся вода на планете испарилась бы, а больше 166 млн. км - превра</w:t>
        <w:softHyphen/>
        <w:t>тилась бы в лед.</w:t>
      </w:r>
    </w:p>
    <w:p>
      <w:pPr>
        <w:pStyle w:val="Normal"/>
        <w:spacing w:lineRule="auto" w:line="360"/>
        <w:ind w:firstLine="709"/>
        <w:jc w:val="both"/>
        <w:rPr/>
      </w:pPr>
      <w:r>
        <w:rPr/>
        <w:t>Все вещества в природе при на</w:t>
        <w:softHyphen/>
        <w:t>гревании расши</w:t>
        <w:softHyphen/>
        <w:t>ряются, а при охлаждении сжимают</w:t>
        <w:softHyphen/>
        <w:t>ся. Вода следует этому правилу, но лишь до известного предела. Она сжимается, охлаждаясь до +4 °С. При такой температуре вода облада</w:t>
        <w:softHyphen/>
        <w:t>ет наибольшей плотностью и весом. Охлаждаясь дальше и превращаясь в лед при О °С, она вдруг проявляет «строптивость» и снова... расширя</w:t>
        <w:softHyphen/>
        <w:t>ется. При этом вода и лед увеличи</w:t>
        <w:softHyphen/>
        <w:t>ваются в объеме, а их плотность и вес уменьшаются. Лед становится легче воды, из которой образовался. Вот почему лед не тает в воде, а пла</w:t>
        <w:softHyphen/>
        <w:t>вает на ее поверхности. В водоемах вода с температурой +4 °С как самая тяжелая опускается на дно, а более холодная и легкая поднимается вверх, и часть ее стано</w:t>
        <w:softHyphen/>
        <w:t>вится льдом. И хотя зимой поверх</w:t>
        <w:softHyphen/>
        <w:t>ность водоема скована льдом, на дне температура воды равна +4 "С. Не будь этого, водоемы полностью промерзали бы. Языки льда доползли бы от полюсов до экватора, Земля вся оледенела бы и жизнь на ней прекратилась бы.</w:t>
      </w:r>
    </w:p>
    <w:p>
      <w:pPr>
        <w:pStyle w:val="Normal"/>
        <w:spacing w:lineRule="auto" w:line="360"/>
        <w:ind w:firstLine="709"/>
        <w:jc w:val="both"/>
        <w:rPr/>
      </w:pPr>
      <w:r>
        <w:rPr/>
        <w:t>Кстати, из-за свойства замерзающей воды увеличиваться в объеме лопа</w:t>
        <w:softHyphen/>
        <w:t>ются водопроводные трубы, разру</w:t>
        <w:softHyphen/>
        <w:t>шаются скалы.</w:t>
      </w:r>
    </w:p>
    <w:p>
      <w:pPr>
        <w:pStyle w:val="Normal"/>
        <w:spacing w:lineRule="auto" w:line="360"/>
        <w:ind w:firstLine="709"/>
        <w:jc w:val="both"/>
        <w:rPr/>
      </w:pPr>
      <w:r>
        <w:rPr/>
        <w:t>Климат на планете и теплоемкость воды.</w:t>
      </w:r>
    </w:p>
    <w:p>
      <w:pPr>
        <w:pStyle w:val="Normal"/>
        <w:spacing w:lineRule="auto" w:line="360"/>
        <w:ind w:firstLine="709"/>
        <w:jc w:val="both"/>
        <w:rPr/>
      </w:pPr>
      <w:r>
        <w:rPr/>
        <w:t>Климат на пла</w:t>
        <w:softHyphen/>
        <w:t>нете зависит и от другого свойства воды – очень большой теплоемкости, то есть спо</w:t>
        <w:softHyphen/>
        <w:t>собности отдавать и накапливать тепло. В одном литре воды можно запасти в 330 раз больше тепла, чем в таком же объеме воздуха. Вода медленнее нагревается, но зато дол</w:t>
        <w:softHyphen/>
        <w:t>го сохраняет тепло. Поэтому летним вечером на море вода теплее, чем песок на берегу (теплоемкость песка в 5 раз ниже, чем воды). А Мировой океан - своеобразная грелка для континентов. Его огром</w:t>
        <w:softHyphen/>
        <w:t>ные массы воды в прямом смысле слова «делают погоду» на Земле. Ле</w:t>
        <w:softHyphen/>
        <w:t>том он не дает суше перегреться, а зимой постоянно «поставляет» ей тепло. Поэтому в странах, располо</w:t>
        <w:softHyphen/>
        <w:t>женных вблизи океана, мягкий мор</w:t>
        <w:softHyphen/>
        <w:t>ской климат, здесь не бывает ни су</w:t>
        <w:softHyphen/>
        <w:t>ровой зимы, ни холодных ночей. Пе</w:t>
        <w:softHyphen/>
        <w:t>репады температуры в разные сезо</w:t>
        <w:softHyphen/>
        <w:t>ны здесь небольшие.</w:t>
      </w:r>
    </w:p>
    <w:p>
      <w:pPr>
        <w:pStyle w:val="Normal"/>
        <w:spacing w:lineRule="auto" w:line="360"/>
        <w:ind w:firstLine="709"/>
        <w:jc w:val="both"/>
        <w:rPr/>
      </w:pPr>
      <w:r>
        <w:rPr/>
        <w:t>Сила по</w:t>
        <w:softHyphen/>
        <w:t>верхностного натяжения.</w:t>
      </w:r>
    </w:p>
    <w:p>
      <w:pPr>
        <w:pStyle w:val="Normal"/>
        <w:spacing w:lineRule="auto" w:line="360"/>
        <w:ind w:firstLine="709"/>
        <w:jc w:val="both"/>
        <w:rPr/>
      </w:pPr>
      <w:r>
        <w:rPr/>
        <w:t>Капельки   росы</w:t>
        <w:tab/>
        <w:t>искрятся по утрам на листьях,</w:t>
        <w:tab/>
        <w:t>рассыпаются по траве   светлым жемчугом. Круглые шарики воды очень упруги. Что это за удивитель</w:t>
        <w:softHyphen/>
        <w:t>ная сила, которая создает капли ро</w:t>
        <w:softHyphen/>
        <w:t>сы, дождя, делает эластичным и прочным поверхностный слой воды в любой луже?</w:t>
      </w:r>
    </w:p>
    <w:p>
      <w:pPr>
        <w:pStyle w:val="Normal"/>
        <w:spacing w:lineRule="auto" w:line="360"/>
        <w:ind w:firstLine="709"/>
        <w:jc w:val="both"/>
        <w:rPr/>
      </w:pPr>
      <w:r>
        <w:rPr/>
        <w:t>Если стальную иголку или лезвие безопасной бритвы осторожно по</w:t>
        <w:softHyphen/>
        <w:t>ложить на поверхность воды, нали</w:t>
        <w:softHyphen/>
        <w:t>той в блюдце, то они не тонут. А ведь металл в 8 раз тяжелее воды! И, конечно же, все видели, как лег</w:t>
        <w:softHyphen/>
        <w:t>ко, не замачивая лапок, скользит по воде жучок водомерка.</w:t>
      </w:r>
    </w:p>
    <w:p>
      <w:pPr>
        <w:pStyle w:val="Normal"/>
        <w:spacing w:lineRule="auto" w:line="360"/>
        <w:ind w:firstLine="709"/>
        <w:jc w:val="both"/>
        <w:rPr/>
      </w:pPr>
      <w:r>
        <w:rPr/>
        <w:t>Молекулы воды связывает сила по</w:t>
        <w:softHyphen/>
        <w:t>верхностного натяжения, и они как бы примагничиваются друг к другу. На поверхности воды образуются сцепления молекул, создающие пленку натяжения. Чтобы ее разо</w:t>
        <w:softHyphen/>
        <w:t>рвать, нужно приложить силу. Молекулы воды стремятся втянуться внутрь с поверхностного слоя. По</w:t>
        <w:softHyphen/>
        <w:t>этому вода в свободном состоянии принимает форму шариков. Сколь велика эта сила, все мы не раз убеждались, когда «мягкие» дождевые капли очень даже чувствительно секли нам лицо. А как они стучат по крышам домов! Будто стая птиц клю</w:t>
        <w:softHyphen/>
        <w:t>ет зерно...</w:t>
      </w:r>
    </w:p>
    <w:p>
      <w:pPr>
        <w:pStyle w:val="Normal"/>
        <w:spacing w:lineRule="auto" w:line="360"/>
        <w:jc w:val="both"/>
        <w:rPr/>
      </w:pPr>
      <w:r>
        <w:rPr/>
        <w:t xml:space="preserve"> </w:t>
      </w:r>
      <w:r>
        <w:rPr/>
        <w:t xml:space="preserve">Почему </w:t>
        <w:tab/>
        <w:t>во время дождя  все вокруг становится мокрым? Или поче</w:t>
        <w:softHyphen/>
        <w:t>му, если ходить по лужам, промокают ботинки? Потому, что вода спо</w:t>
        <w:softHyphen/>
        <w:t>собна прилипать к другим веществам, смачивать их. Поверхностное натяжение, смачи</w:t>
        <w:softHyphen/>
        <w:t>вание — эти свойства воды сыграли огромную роль в развитии жизни на Земле. Благодаря им  движется кровь в организмах животных и человека, работают «водоподъемные механизмы» растений — их корневая система, с помощью которой они добывают из почвы воду и ми</w:t>
        <w:softHyphen/>
        <w:t>неральные соли. Можно сравнить корневую систему с разветвленной</w:t>
        <w:br/>
        <w:t>сетью городского водопровода: сначала: вода поднимается по мелким</w:t>
        <w:br/>
        <w:t>трубочкам-сосудам, потом по все более крупным и, наконец, по ство</w:t>
        <w:softHyphen/>
        <w:t xml:space="preserve">лу к листьям. </w:t>
      </w:r>
    </w:p>
    <w:p>
      <w:pPr>
        <w:pStyle w:val="Normal"/>
        <w:spacing w:lineRule="auto" w:line="360"/>
        <w:ind w:firstLine="709"/>
        <w:jc w:val="both"/>
        <w:rPr/>
      </w:pPr>
      <w:r>
        <w:rPr/>
        <w:t>Чем больше воды, тем лучше разви</w:t>
        <w:softHyphen/>
        <w:t>ваются растения. Поэтому в тех мес</w:t>
        <w:softHyphen/>
        <w:t>тах на Земле, где дождей выпадает много, растительность пышна и раз</w:t>
        <w:softHyphen/>
        <w:t>нообразна. Там же, где воды недо</w:t>
        <w:softHyphen/>
        <w:t>статочно, - скудна и однообразна.</w:t>
      </w:r>
    </w:p>
    <w:p>
      <w:pPr>
        <w:pStyle w:val="Normal"/>
        <w:spacing w:lineRule="auto" w:line="360"/>
        <w:ind w:firstLine="709"/>
        <w:jc w:val="both"/>
        <w:rPr>
          <w:b/>
          <w:b/>
        </w:rPr>
      </w:pPr>
      <w:r>
        <w:rPr>
          <w:b/>
        </w:rPr>
        <w:t>Вода хороший растворитель.</w:t>
      </w:r>
    </w:p>
    <w:p>
      <w:pPr>
        <w:pStyle w:val="Normal"/>
        <w:spacing w:lineRule="auto" w:line="360"/>
        <w:ind w:firstLine="709"/>
        <w:jc w:val="both"/>
        <w:rPr/>
      </w:pPr>
      <w:r>
        <w:rPr/>
        <w:t>Вода хороший растворитель, и это еще одно ее удиви</w:t>
        <w:softHyphen/>
        <w:t xml:space="preserve"> тельное свойство. Веществ, почти нерастворимых в воде, вроде жиров и углеводов, в природе немного. По</w:t>
        <w:softHyphen/>
        <w:t>этому природная вода - это коктейль из всех химических элементов таблицы Менделеева.| В океанах и морях, в озерах и реках, в подземных водах они присутствуют в разных количествах и соединениях. Так, в морской воде обнаружено около 50 химических элементов. Кроме солей есть в ней радий и уран. В 1 км</w:t>
      </w:r>
      <w:r>
        <w:rPr>
          <w:vertAlign w:val="superscript"/>
        </w:rPr>
        <w:t>3</w:t>
      </w:r>
      <w:r>
        <w:rPr/>
        <w:t xml:space="preserve"> морской воды содержится 300 кг серебра и б кг золота. Кто-то подсчитал, что из золота, растворен</w:t>
        <w:softHyphen/>
        <w:t>ного в морях и океанах, можно отлить куб с километровыми гранями. Такой богатый химический состав природный воды   позволил извест</w:t>
        <w:softHyphen/>
        <w:t>ному русскому ученому В.И. Вернадскому (1863 – 1945) отнести её к царству минералов. Есть даже такая наука – морская геология.</w:t>
      </w:r>
    </w:p>
    <w:p>
      <w:pPr>
        <w:pStyle w:val="Normal"/>
        <w:spacing w:lineRule="auto" w:line="360"/>
        <w:ind w:firstLine="709"/>
        <w:jc w:val="both"/>
        <w:rPr/>
      </w:pPr>
      <w:r>
        <w:rPr/>
        <w:t>Почти вся вода на Земле – соленая. В 1м</w:t>
      </w:r>
      <w:r>
        <w:rPr>
          <w:vertAlign w:val="superscript"/>
        </w:rPr>
        <w:t>3</w:t>
      </w:r>
      <w:r>
        <w:rPr/>
        <w:t xml:space="preserve"> морской воды содержится около 35 кг разных солей. Всего в морях и океанах растворено 50 000 000 млрд. т соли. Если выпарить океанскую воду, то этой солью можно покрыть всю Землю слоем 45 м., а только сушу – 153м, то есть «ковром» толщиной с 50-этажный дом.</w:t>
      </w:r>
    </w:p>
    <w:p>
      <w:pPr>
        <w:pStyle w:val="Normal"/>
        <w:spacing w:lineRule="auto" w:line="360"/>
        <w:ind w:firstLine="709"/>
        <w:jc w:val="both"/>
        <w:rPr>
          <w:b/>
          <w:b/>
        </w:rPr>
      </w:pPr>
      <w:r>
        <w:rPr>
          <w:b/>
        </w:rPr>
        <w:t>Неустанная работа воды или может ли капля  воды точить камень.</w:t>
      </w:r>
    </w:p>
    <w:p>
      <w:pPr>
        <w:pStyle w:val="Normal"/>
        <w:spacing w:lineRule="auto" w:line="360"/>
        <w:ind w:firstLine="709"/>
        <w:jc w:val="both"/>
        <w:rPr/>
      </w:pPr>
      <w:r>
        <w:rPr/>
        <w:t>Зная о некоторых   особенностях воды, мы вполне можем представить себе, как она на протяжении долгого времени воздействовала на вещест</w:t>
        <w:softHyphen/>
        <w:t>ва, из которых состоит земная кора.  Попадавшая в микроскопические трещины вода зимой замерзала. Лед расширялся и разламывал, дробил самый прочный камень. Мириады капель миллионы лет долбили, раз</w:t>
        <w:softHyphen/>
        <w:t>рушали породы земной коры. Теплоемкая вода, то накапливая тепло, то отдавая его, попеременно нагревая и охлаждая вещества, с которыми она соприкасалась, продолжала их разрушение. Неустанная механичес</w:t>
        <w:softHyphen/>
        <w:t>кая работа,   дополнялась химиче</w:t>
        <w:softHyphen/>
        <w:t>ской, ведь вода растворяла в себе все, что попадало в нее.  Наконец, прилипнув к твердым частицам гор</w:t>
        <w:softHyphen/>
        <w:t>ных пород, она увлекала их за собой в ручьи, реки и уносила в океан. И теперь мы понимаем, почему на Земле существуют глубочайшие каньоны, многокилометровые подзем</w:t>
        <w:softHyphen/>
        <w:t>ные галереи, гроты, пещеры, фьор</w:t>
        <w:softHyphen/>
        <w:t>ды, морские высокие конусообраз</w:t>
        <w:softHyphen/>
        <w:t>ные или столбовидные скалы — кекуры, русла рек, наконец, просто впадины и возвышенности. И почему совпадает состав воды в реках и озерах игорных пород их берегов.</w:t>
      </w:r>
    </w:p>
    <w:p>
      <w:pPr>
        <w:pStyle w:val="Normal"/>
        <w:spacing w:lineRule="auto" w:line="360"/>
        <w:ind w:firstLine="709"/>
        <w:jc w:val="both"/>
        <w:rPr/>
      </w:pPr>
      <w:r>
        <w:rPr/>
        <w:t>Известно:   чем           больше    объем        воды и чем стремительнее  она течет, тем мощнее ее разрушитель</w:t>
        <w:softHyphen/>
        <w:t>ная сила. Это можно сравнить со скорым поездом, который на пол</w:t>
        <w:softHyphen/>
        <w:t>ном ходу врезается в снежные сугро</w:t>
        <w:softHyphen/>
        <w:t>бы, но не останавливается, а про</w:t>
        <w:softHyphen/>
        <w:t>должает нестись вперед, сметая все на своем пути и прокладывая себе туннель. Примерно так вода образу</w:t>
        <w:softHyphen/>
        <w:t>ет каньоны, эти редкие «создания» водной эрозии. Самые глубокие каньоны разъела река Колорадо в Северной Америке. Крупнейший из них так и называет</w:t>
        <w:softHyphen/>
        <w:t>ся — Большой Каньон. Его глубина 2 км, длина 380 км, ширина у верх</w:t>
        <w:softHyphen/>
        <w:t>него края 16 км. Наблюдателю от</w:t>
        <w:softHyphen/>
        <w:t>крывается исполинская каменная стена, изрезанная бесчисленными ущельями, гротами, каменными ам</w:t>
        <w:softHyphen/>
        <w:t>фитеатрами и выступающими кар</w:t>
        <w:softHyphen/>
        <w:t>низами. Вся эта огромная масса сложена из горизонтальных слоев гор</w:t>
        <w:softHyphen/>
        <w:t>ных пород различной окраски. Работает вода очень энергично. Са</w:t>
        <w:softHyphen/>
        <w:t>мый известный водопад Ниагара на одноименной реке, соединяющей Великие американские озера Эри и Онтарио, «съедает» ежегодно около метра скалы, с которой он падает. За время своего существования водо</w:t>
      </w:r>
    </w:p>
    <w:p>
      <w:pPr>
        <w:pStyle w:val="Normal"/>
        <w:spacing w:lineRule="auto" w:line="360"/>
        <w:jc w:val="both"/>
        <w:rPr/>
      </w:pPr>
      <w:r>
        <w:rPr/>
        <w:t>пад сдвинулся с места, где зародил</w:t>
        <w:softHyphen/>
        <w:t>ся, более чем на 10 км. Ученые под</w:t>
        <w:softHyphen/>
        <w:t>считали: продвигаясь с такой скоро</w:t>
        <w:softHyphen/>
        <w:t>стью, водопад через 20 тысяч лет до</w:t>
        <w:softHyphen/>
        <w:t>стигнет озера Эри, осушит его, а за</w:t>
        <w:softHyphen/>
        <w:t>тем и сам перестанет существовать. Водопады, стремнины, пороги - это места, где наиболее сильно прояв</w:t>
        <w:softHyphen/>
        <w:t>ляется разрушительная деятель</w:t>
        <w:softHyphen/>
        <w:t>ность воды, текущей по поверхно</w:t>
        <w:softHyphen/>
        <w:t>сти Земли.</w:t>
      </w:r>
    </w:p>
    <w:p>
      <w:pPr>
        <w:pStyle w:val="Normal"/>
        <w:spacing w:lineRule="auto" w:line="360"/>
        <w:jc w:val="both"/>
        <w:rPr/>
      </w:pPr>
      <w:r>
        <w:rPr/>
        <w:t>Самые большие пещеры — кар</w:t>
        <w:softHyphen/>
        <w:t>стовые - обра</w:t>
        <w:softHyphen/>
        <w:t>зуются, когда во</w:t>
        <w:softHyphen/>
        <w:t>да размывает и растворяет (выщела</w:t>
        <w:softHyphen/>
        <w:t>чивает) известняки, доломиты и другие мягкие горные породы. Дождевая вода проникает через тре</w:t>
        <w:softHyphen/>
        <w:t>щины, расколы или щели между слоями горных пород, постепенно растворяя их стенки, унося их части</w:t>
        <w:softHyphen/>
        <w:t>цы. В результате под землей образуются пустоты. И вот уже целые под</w:t>
        <w:softHyphen/>
        <w:t>земные водные потоки вымывают на своем пути галереи, туннели, а при обрушивании их сводов - гроты и залы. Так изо дня в день идет разру</w:t>
        <w:softHyphen/>
        <w:t>шительная работа воды. Проходят сотни, тысячи лет, и в таких породах образуются многокилометровые пе</w:t>
        <w:softHyphen/>
        <w:t>щеры. Многие из них — это запутан</w:t>
        <w:softHyphen/>
        <w:t>ные системы галерей, туннелей и за</w:t>
        <w:softHyphen/>
        <w:t>лов, расположенных на различных уровнях и соединенных шахтами и колодцами. Нередко по туннелям несутся потоки воды, а в залах пле</w:t>
        <w:softHyphen/>
        <w:t>щутся глубокие озера. Путешество</w:t>
        <w:softHyphen/>
        <w:t>вать по подземной реке опасно! Самая крупная система пещер на Земле — Флинт-Мамонтова в штате Кентукки (США). Марк Твен описал ее в «Приключениях Тома Сойера» как «пещеру индейца Джо». Мамон</w:t>
        <w:softHyphen/>
        <w:t xml:space="preserve">тову пещеру открыл в 1799 г. охотник на медведей Гаухинс. Но до сих пор она изучена не до конца. Общая </w:t>
      </w:r>
    </w:p>
    <w:p>
      <w:pPr>
        <w:pStyle w:val="Normal"/>
        <w:spacing w:lineRule="auto" w:line="360"/>
        <w:jc w:val="both"/>
        <w:rPr/>
      </w:pPr>
      <w:r>
        <w:rPr/>
        <w:t>длина уже исследованной части пещеры превышает 560 км. Это пяти этажный лабиринт карстового происхождения. В этом подземном царстве свыше 225 обширных галерей 47 высоких гротов, 23 вертикаль</w:t>
        <w:softHyphen/>
        <w:t>ных колодца, 3 подземные реки с 8 водопадами и 3 озерами.</w:t>
      </w:r>
    </w:p>
    <w:p>
      <w:pPr>
        <w:pStyle w:val="Normal"/>
        <w:spacing w:lineRule="auto" w:line="360"/>
        <w:jc w:val="both"/>
        <w:rPr/>
      </w:pPr>
      <w:r>
        <w:rPr/>
        <w:t>Известно   несколько пещер, общая про</w:t>
        <w:softHyphen/>
        <w:t>тяженность    внут</w:t>
        <w:softHyphen/>
        <w:t>ренних проходов которых достига</w:t>
        <w:softHyphen/>
        <w:t>ет    40-60     км: Вайндот в штате Индиана (США), Хёллох в Швей</w:t>
        <w:softHyphen/>
        <w:t>царии,   Айсризенвельт в Австрии. Большие пеще</w:t>
        <w:softHyphen/>
        <w:t>ры обнаружены в Венгрии, Герма</w:t>
        <w:softHyphen/>
        <w:t>нии, Бразилии, Мексике. В России исследованы пещеры Воронцовская на Кавказе и Кунгурская ледяная на Урале, а на Украине, в Крыму, — Красная.</w:t>
      </w:r>
    </w:p>
    <w:p>
      <w:pPr>
        <w:pStyle w:val="Normal"/>
        <w:spacing w:lineRule="auto" w:line="360"/>
        <w:jc w:val="both"/>
        <w:rPr/>
      </w:pPr>
      <w:r>
        <w:rPr/>
        <w:t>Вода образует в пещерах различные натеки, свисающие со сводов в виде сосулек (сталактиты) или растущие из пола в виде столбов (сталагми</w:t>
        <w:softHyphen/>
        <w:t>ты). Сталактиты и сталагмиты быва</w:t>
        <w:softHyphen/>
        <w:t>ют самой причудливой формы. Они напоминают то стройные колонны храмов, то скульптуры зверей, то за</w:t>
        <w:softHyphen/>
        <w:t>стывшие каменные цветы. Их удиви</w:t>
        <w:softHyphen/>
        <w:t>тельная окраска и сложное сочета</w:t>
        <w:softHyphen/>
        <w:t>ние наростов известняка или льда создают впечатление сказочного подземного царства. Недаром гротам Кунгурской ледя</w:t>
        <w:softHyphen/>
        <w:t>ной пещеры присвоили поэтические названия — Бриллиантовый, Эфир</w:t>
        <w:softHyphen/>
        <w:t>ный, Морское дно. Здесь при свете электрических лампочек вспыхивают тысячи огоньков, которые перелива</w:t>
        <w:softHyphen/>
        <w:t>ются в кристалликах льда, как в дра</w:t>
        <w:softHyphen/>
        <w:t>гоценных камнях. Интересно, не эти ли чудеса природы навеяли П.П. Ба</w:t>
        <w:softHyphen/>
        <w:t>жову описание владений хозяйки Медной горы?</w:t>
      </w:r>
    </w:p>
    <w:p>
      <w:pPr>
        <w:pStyle w:val="Normal"/>
        <w:spacing w:lineRule="auto" w:line="360"/>
        <w:jc w:val="both"/>
        <w:rPr/>
      </w:pPr>
      <w:r>
        <w:rPr/>
        <w:t>Огромные залы пещер называют хра</w:t>
        <w:softHyphen/>
        <w:t>мами. Так, один из храмов Мамонто</w:t>
        <w:softHyphen/>
        <w:t>вой пещеры достигает в длину 163 м</w:t>
      </w:r>
    </w:p>
    <w:p>
      <w:pPr>
        <w:pStyle w:val="Normal"/>
        <w:spacing w:lineRule="auto" w:line="360"/>
        <w:ind w:firstLine="709"/>
        <w:jc w:val="both"/>
        <w:rPr/>
      </w:pPr>
      <w:r>
        <w:rPr>
          <w:b/>
        </w:rPr>
        <w:t xml:space="preserve">Круговорот воды в природе. </w:t>
      </w:r>
    </w:p>
    <w:p>
      <w:pPr>
        <w:pStyle w:val="Normal"/>
        <w:spacing w:lineRule="auto" w:line="360"/>
        <w:ind w:firstLine="709"/>
        <w:jc w:val="both"/>
        <w:rPr/>
      </w:pPr>
      <w:r>
        <w:rPr/>
        <w:t xml:space="preserve"> </w:t>
      </w:r>
      <w:r>
        <w:rPr/>
        <w:t xml:space="preserve">Вода на Земле играет ту же роль, что и кровь в организме человека, и как недавно заметили учёные, структура речной сети очень похожа на структуру кровеносной системы человека. "Возница природы" — так назвал воду великий Леонардо да Винчи именно она, переходя из почвы в растения, из растений в атмосферу, стекая по рекам с материков в океаны и возвращаясь обратно с воздушными потоками, соединяя друг с другом различные компоненты природы, превращая их в единую географическую систему. Вода не просто переходит из одного природного компонента в другой. Как и кровь, она переносит с собой огромное количество химических веществ, экспортируя их из почвы в растения, с суши в озёра и океаны, из атмосферы на землю. Все растения могут потреблять питательные вещества, содержащиеся в почве, только с водой, где они находятся в растворённом состоянии. Если бы не приток воды из почвы в растения, все травы, даже растущие на самых богатых почвах, погибли бы "от голода", уподобившись купцу, умершему от голода на сундуке с золотом. Вода снабжает питательными веществами и обитателей рек, озёр и морей. Ручьи, весело стекающие с полей и лугов во время весеннего таянья снега или после летних дождей, собирают по пути, хранящиеся в почве химические вещества и доносят их до жителей водоёмов и моря, связывая тем самым наземные и водные участки нашей планеты. Самый богатый "стол" образуется в тех местах, где несущие питательные вещества реки впадают в озёра и моря. Поэтому такие участки побережий — эстуарии — отличаются буйством подводной жизни. А кто удаляет отходы, образующиеся в результате жизнедеятельности различных географических систем? Опять же вода, причём в должности акселератора она работает намного лучше кровеносной системы человека, которая лишь частично выполняет эту функцию. Особенно важна очистительная роль воды сейчас, когда человек отравляет окружающую среду отходами городов, промышленных и сельскохозяйственных предприятий. В организме взрослого человека содержится примерно 5–6 кг. крови, большая часть которой беспрерывно циркулирует между разными частями его тела. А сколько воды обслуживает жизнь нашего мира? </w:t>
      </w:r>
    </w:p>
    <w:p>
      <w:pPr>
        <w:pStyle w:val="Normal"/>
        <w:spacing w:lineRule="auto" w:line="360"/>
        <w:ind w:firstLine="709"/>
        <w:jc w:val="both"/>
        <w:rPr/>
      </w:pPr>
      <w:r>
        <w:rPr/>
        <w:t xml:space="preserve">Все воды на земле не входящие в состав горных пород, объединяются понятием "гидросфера". Её вес столь велик, что обычно его измеряют не в килограммах или в тоннах, а в кубических километрах. На каждого человека приходится по 1,4 км3 воды, Пей, не хочу! Но к сожалению, всё не так просто. Дело в том, что 94% этого объёма составляют воды мирового океана, не пригодные для большинства хозяйственных целей. Лишь 6% –это воды суши, из которых пресной всего 1/3, т.е. лишь 2% от всего объёма гидросферы. Основная масса этих пресных вод сосредоточена в ледниках. Значительно меньше их содержится под земной поверхностью (в неглубоко расположенных подземных, водных горизонтах, в подземных озёрах, в почвах, а так же в парах атмосферы. На долю рек, из которых в основном и берёт воду человек, приходится совсем мало — 1,2 тыс. км3. Совершенно ничтожен общий объём воды, единовременно содержащейся в живых организмах. Так что воды, которую может потреблять человек и другие живые организмы, на нашей планете не так уж и много. Но почему же она не кончается? Ведь люди и животные постоянно пьют воду, растения испаряют её в атмосферу, а реки уносят в океан. </w:t>
      </w:r>
    </w:p>
    <w:p>
      <w:pPr>
        <w:pStyle w:val="Normal"/>
        <w:spacing w:lineRule="auto" w:line="360"/>
        <w:ind w:firstLine="709"/>
        <w:jc w:val="both"/>
        <w:rPr/>
      </w:pPr>
      <w:r>
        <w:rPr/>
        <w:t xml:space="preserve">Кровеносная система человека представляет собой замкнутую цепь, по которой беспрерывно течёт кровь, перенося кислород и углекислый газ, питательные вещества и отходы жизнедеятельности. Этот поток никогда не кончается, потому что представляет собой круг или кольцо, а, как известно, "у кольца нет конца". Поэтому же принципу устроена и водяная сеть нашей планеты. Вода на Земле находится в постоянном круговороте, и убыль её в одном звене сразу же восполняется за счёт поступления из другого. Движущей силой круговорота воды является солнечная энергия и сила тяжести. За счёт круговорота воды все части гидросферы тесно объединены и связывают между собой другие компоненты природы. В самом общем виде круговорот воды на нашей планете выглядит следующим образом. Под действием солнечных лучей вода испаряется с поверхности океана и суши и поступает в атмосферу, причём испарение с поверхности суши осуществляется, как реками и водоёмами, так почвой, растениями. Часть воды сразу возвращается с дождями обратно в океан, а часть переносится ветрами на сушу, где выпадают в виде дождей и снега. Попадая в почву, вода частично впитывается в неё, пополняя запасы почвенной влаги и подземных вод, частично стекает по поверхности в реки и водоёмы почвенная влага частично переходит в растения, которые испаряют её в атмосферу, и частично стекает в реки, только с меньшей скоростью. Реки, питающиеся водой из поверхностных ручьёв и подземных вод, несут воду в Мировой океан, восполняя её убыль. Вода испаряется с его поверхности, снова оказывается в атмосфере, и круговорот замыкается. Такое же движение воды между всеми компонентами природы и всеми участками земной поверхности происходит постоянно и беспрерывно в течение многих миллионов лет. </w:t>
      </w:r>
    </w:p>
    <w:p>
      <w:pPr>
        <w:pStyle w:val="Normal"/>
        <w:spacing w:lineRule="auto" w:line="360"/>
        <w:ind w:left="709" w:hanging="1"/>
        <w:jc w:val="both"/>
        <w:rPr>
          <w:b/>
          <w:b/>
        </w:rPr>
      </w:pPr>
      <w:r>
        <w:rPr>
          <w:b/>
        </w:rPr>
        <w:t xml:space="preserve">Водный голод планеты </w:t>
      </w:r>
    </w:p>
    <w:p>
      <w:pPr>
        <w:pStyle w:val="Normal"/>
        <w:spacing w:lineRule="auto" w:line="360"/>
        <w:ind w:firstLine="709"/>
        <w:jc w:val="both"/>
        <w:rPr/>
      </w:pPr>
      <w:r>
        <w:rPr/>
        <w:t xml:space="preserve">"Земля — планета поразительной голубизны"! — восторженно докладывали возвращавшиеся из далёкого Космоса после высадки на Луну американские астронавты. Да и могла ли наша планета выглядеть по–другому, если более 2/3 её поверхности занимают моря и океаны, ледники и озёра, реки, пруды и водохранилища. Какой же "голод" может быть, если на Земле такое изобилие водоёмов? Да, воды на Земле более чем достаточно. Но нельзя забывать и о том, что жизнь на планете Земля, как считают учёные, впервые появилась в воде, а лишь потом вышли на сушу. Свою зависимость от воды организмы сохранили в ходе эволюции в течение многих миллионов лет. Вода — главный "строительный материал", из которого состоит их тело. </w:t>
      </w:r>
    </w:p>
    <w:p>
      <w:pPr>
        <w:pStyle w:val="Normal"/>
        <w:spacing w:lineRule="auto" w:line="360"/>
        <w:ind w:firstLine="709"/>
        <w:jc w:val="both"/>
        <w:rPr/>
      </w:pPr>
      <w:r>
        <w:rPr/>
        <w:t xml:space="preserve">Проблема "водного голода" состоит в необходимости удержания определённого количества воды в организме, так как идёт постоянная потеря влаги в ходе различных физиологических процессов. Для нормального существования в условиях умеренного климата человеку необходимо получать с питьём и пищей около 3,5 литров воды в сутки, в пустыне это норма возрастает, как минимум до 7,5 литров. Без пищи человек может существовать около сорока дней, а без воды гораздо меньше — 8 дней. По данным специальных медицинских экспериментов при потере влаги в размере 6–8 % от веса тела человек впадает в полуобморочное состояние, при потере 10% – начинаются галлюцинации, при 12% человек уже не может восстанавливаться без специальной медицинской помощи, а при потере 20% наступает неизбежная смерть. Многие животные хорошо приспосабливаются к недостатку влаги. Наиболее известный и яркий пример этого — "корабль пустыни", верблюд. Он может весьма долго жить в жаркой пустыни, не потребляя питьевой воды и теряя без ущерба для своей работоспособности до 30% первоначального веса. Так, в одном из специальных испытаний верблюд за 8 дней работал под палящим летним солнцем потеряв 100 кг. из 450 кг. своего начального веса. А когда его подвели к воде, он выпил 103 литра и восстановил свой вес. Установлено, что до 40 литров влаги верблюд может получить путём преобразования жира накопленного в его горбу. Совершенно не употребляют питьевую воду такие пустынные животные, как тушканчики и кенгуровые крысы, – им хватает влаги, которую они получают с пищей, и воды, образующейся в их организме при окислении собственного жира, так же как у верблюдов. Ещё больше воды потребляют для своего роста и развития растения. Кочан капусты "выпивает" за сутки более одного литра воды, одно дерево в среднем — более 200 литров воды. Конечно, это довольно приблизительная цифра — разные породы деревьев в разных природных условиях расходуют весьма и весьма различное количество влаги. Так растущий в пустыне саксаул тратит минимальное количество влаги, а эвкалипт, в который в некоторых местах называют "дерево–насос", пропускает через себя огромное количество воды, и по этой причине его насаждения используют для осушения болот </w:t>
      </w:r>
    </w:p>
    <w:p>
      <w:pPr>
        <w:pStyle w:val="Normal"/>
        <w:spacing w:lineRule="auto" w:line="360"/>
        <w:ind w:firstLine="709"/>
        <w:jc w:val="both"/>
        <w:rPr/>
      </w:pPr>
      <w:r>
        <w:rPr/>
        <w:t xml:space="preserve">Уже сейчас около 10% населения нашей планеты испытывают недостаток в чистой воде. А если учесть, что 800 млн. дворов в сельской местности, где живёт около 25% всего человечества, не имеет водопровода, то проблема "водного голода" приобретает поистине глобальный характер. Особенно остра она в развивающихся странах, где плохой водой пользуется примерно 90% населения. Недостаток чистой воды становится одним из важнейших факторов, ограничивающих прогрессивное развитие человечества. </w:t>
      </w:r>
    </w:p>
    <w:p>
      <w:pPr>
        <w:pStyle w:val="Normal"/>
        <w:spacing w:lineRule="auto" w:line="360"/>
        <w:ind w:left="709" w:hanging="1"/>
        <w:jc w:val="both"/>
        <w:rPr>
          <w:b/>
          <w:b/>
        </w:rPr>
      </w:pPr>
      <w:r>
        <w:rPr>
          <w:b/>
        </w:rPr>
        <w:t xml:space="preserve">Приобретаемые вопросы об охране водных ресурсов </w:t>
      </w:r>
    </w:p>
    <w:p>
      <w:pPr>
        <w:pStyle w:val="Normal"/>
        <w:spacing w:lineRule="auto" w:line="360"/>
        <w:ind w:firstLine="709"/>
        <w:jc w:val="both"/>
        <w:rPr/>
      </w:pPr>
      <w:r>
        <w:rPr/>
        <w:t xml:space="preserve">Вода применяется во всех областях хозяйственной деятельности человека. Практически невозможно назвать какой–либо производственный процесс, в котором не использовалась бы вода. В связи с бурным развитием промышленности, ростом населения городов расход воды увеличивается. Первостепенное значение приобретают вопросы охраны водных ресурсов и источников от истощения, а так же от загрязнения сточными водами. Всем известно, какой ущерб наносят сточные воды обитателям водоёмов. Ещё страшней для человека и всего живого на Земле появление в речных водах ядохимикатов, смываемых с полей. Так наличие в воде 2,1 части пестицида (эндрина) на миллиард частей воды достаточно для гибели всех находящихся в ней рыб. Огромную угрозу для человечества представляют сбрасываемые в реки неочищенные стоки населенных пунктов. Эта проблема решается путём сознания таких технологических процессов, в которых отработанная вода не сбрасывается в водоёмы, а после очистки снова возвращается в технологический процесс. </w:t>
      </w:r>
    </w:p>
    <w:p>
      <w:pPr>
        <w:pStyle w:val="Normal"/>
        <w:spacing w:lineRule="auto" w:line="360"/>
        <w:ind w:firstLine="709"/>
        <w:jc w:val="both"/>
        <w:rPr/>
      </w:pPr>
      <w:r>
        <w:rPr/>
        <w:t>Самое главное, чтобы люди осознали, что природа существует по своим законам и всякое необдуманное вмешательство в её жизнь ведет к необратимым последствиям.</w:t>
      </w:r>
    </w:p>
    <w:p>
      <w:pPr>
        <w:pStyle w:val="Normal"/>
        <w:spacing w:lineRule="auto" w:line="360"/>
        <w:ind w:firstLine="709"/>
        <w:jc w:val="both"/>
        <w:rPr/>
      </w:pPr>
      <w:r>
        <w:rPr/>
        <w:t>Ученые разных стран совместными усилиями разработали основные принципы, которыми следует руководствоваться, чтобы уберечь от загрязнения и сохранить природные воды и всю природу в целом. Так, при сооружении любого предприятия нужно в первую очередь предусмотреть систему мер по экономии воды и применять более совершенные технологии очистки загрязненных стоков. Следует устранить причины, вызывающие загрязнение, вместо того чтобы бороться с их последствиями.</w:t>
      </w:r>
    </w:p>
    <w:p>
      <w:pPr>
        <w:pStyle w:val="Normal"/>
        <w:spacing w:lineRule="auto" w:line="360"/>
        <w:ind w:firstLine="709"/>
        <w:jc w:val="both"/>
        <w:rPr/>
      </w:pPr>
      <w:r>
        <w:rPr/>
        <w:t>Вода – это удивительное чудо природы, это наша жизнь. И пусть обращение «Берегите воду!» станет для  каждого  неотъемлемой частью его образа жизни.</w:t>
      </w:r>
    </w:p>
    <w:p>
      <w:pPr>
        <w:pStyle w:val="Normal"/>
        <w:rPr/>
      </w:pPr>
      <w:r>
        <w:rPr/>
      </w:r>
    </w:p>
    <w:p>
      <w:pPr>
        <w:sectPr>
          <w:footerReference w:type="default" r:id="rId10"/>
          <w:type w:val="nextPage"/>
          <w:pgSz w:w="11906" w:h="16838"/>
          <w:pgMar w:left="1418" w:right="1418" w:gutter="0" w:header="0" w:top="1134" w:footer="709" w:bottom="1134"/>
          <w:pgNumType w:start="2" w:fmt="decimal"/>
          <w:formProt w:val="false"/>
          <w:textDirection w:val="lrTb"/>
          <w:docGrid w:type="default" w:linePitch="360" w:charSpace="0"/>
        </w:sectPr>
        <w:pStyle w:val="Normal"/>
        <w:rPr/>
      </w:pPr>
      <w:r>
        <w:rPr/>
      </w:r>
    </w:p>
    <w:p>
      <w:pPr>
        <w:pStyle w:val="Normal"/>
        <w:spacing w:lineRule="auto" w:line="360"/>
        <w:rPr/>
      </w:pPr>
      <w:r>
        <w:rPr/>
        <w:t>Литература</w:t>
      </w:r>
    </w:p>
    <w:p>
      <w:pPr>
        <w:pStyle w:val="Normal"/>
        <w:numPr>
          <w:ilvl w:val="0"/>
          <w:numId w:val="1"/>
        </w:numPr>
        <w:spacing w:lineRule="auto" w:line="360"/>
        <w:rPr/>
      </w:pPr>
      <w:r>
        <w:rPr/>
        <w:t>Ахметов Н.С., Неорганическая химия. Москва, 1992 г</w:t>
      </w:r>
    </w:p>
    <w:p>
      <w:pPr>
        <w:pStyle w:val="Normal"/>
        <w:numPr>
          <w:ilvl w:val="0"/>
          <w:numId w:val="1"/>
        </w:numPr>
        <w:spacing w:lineRule="auto" w:line="360"/>
        <w:rPr/>
      </w:pPr>
      <w:r>
        <w:rPr/>
        <w:t xml:space="preserve">Петрянов И.В., Самое необыкновенное вещество в мире. -  М: Педагогика, 1981 </w:t>
      </w:r>
    </w:p>
    <w:p>
      <w:pPr>
        <w:pStyle w:val="Normal"/>
        <w:numPr>
          <w:ilvl w:val="0"/>
          <w:numId w:val="1"/>
        </w:numPr>
        <w:spacing w:lineRule="auto" w:line="360"/>
        <w:rPr/>
      </w:pPr>
      <w:r>
        <w:rPr/>
        <w:t>Прокофьев М.А., Энциклопедический словарь юного химика. Москва, 1982 г</w:t>
      </w:r>
    </w:p>
    <w:p>
      <w:pPr>
        <w:pStyle w:val="Normal"/>
        <w:numPr>
          <w:ilvl w:val="0"/>
          <w:numId w:val="1"/>
        </w:numPr>
        <w:spacing w:lineRule="auto" w:line="360"/>
        <w:rPr/>
      </w:pPr>
      <w:r>
        <w:rPr/>
        <w:t>Тыльдсепп А.А. Мы изучаем химию. – М: Просвещение, 1998</w:t>
      </w:r>
    </w:p>
    <w:p>
      <w:pPr>
        <w:pStyle w:val="Normal"/>
        <w:numPr>
          <w:ilvl w:val="0"/>
          <w:numId w:val="1"/>
        </w:numPr>
        <w:spacing w:lineRule="auto" w:line="360"/>
        <w:rPr/>
      </w:pPr>
      <w:r>
        <w:rPr/>
        <w:t>Широкова В. Вода. – М: Слово, 2001</w:t>
      </w:r>
    </w:p>
    <w:p>
      <w:pPr>
        <w:pStyle w:val="Normal"/>
        <w:spacing w:lineRule="auto" w:line="360"/>
        <w:rPr/>
      </w:pPr>
      <w:r>
        <w:rPr/>
      </w:r>
    </w:p>
    <w:p>
      <w:pPr>
        <w:pStyle w:val="Normal"/>
        <w:spacing w:lineRule="auto" w:line="360"/>
        <w:rPr/>
      </w:pPr>
      <w:r>
        <w:rPr/>
      </w:r>
    </w:p>
    <w:sectPr>
      <w:footerReference w:type="default" r:id="rId11"/>
      <w:type w:val="nextPage"/>
      <w:pgSz w:w="11906" w:h="16838"/>
      <w:pgMar w:left="1418" w:right="1418"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50:00Z</dcterms:created>
  <dc:creator>Admin</dc:creator>
  <dc:description/>
  <cp:keywords/>
  <dc:language>en-US</dc:language>
  <cp:lastModifiedBy>Admin</cp:lastModifiedBy>
  <dcterms:modified xsi:type="dcterms:W3CDTF">2012-03-04T10:50:00Z</dcterms:modified>
  <cp:revision>2</cp:revision>
  <dc:subject/>
  <dc:title>ОБЛАСТНОЙ (В РАМКАХ РОССИЙСКОГО НАЦИОНАЛЬНОГО) ЗАОЧНЫЙ КОНКУРС ВОДНЫХ ПРОЕКТОВ СТАРШЕКЛАССНИКОВ</dc:title>
</cp:coreProperties>
</file>