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Краснознаме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искинского 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1-2016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>Программа   утверждена на  заседании</w:t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 xml:space="preserve">Управляющего совета совета школы </w:t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>Протокол №1 от 11. 01.2011</w:t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управляющего совета:</w:t>
      </w:r>
    </w:p>
    <w:p>
      <w:pPr>
        <w:pStyle w:val="Normal"/>
        <w:spacing w:lineRule="auto" w:line="480"/>
        <w:ind w:firstLine="540"/>
        <w:jc w:val="right"/>
        <w:rPr>
          <w:lang w:val="ru-RU"/>
        </w:rPr>
      </w:pPr>
      <w:r>
        <w:rPr>
          <w:lang w:val="ru-RU"/>
        </w:rPr>
        <w:t>Аносов А.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разви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180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Краткая аннотация (паспорт)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Вве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Информационная справка о шко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FR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цепция развития школы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Модель работы школы к 2016 г. 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>.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ткая аннотация (паспорт) Программы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40"/>
      </w:tblGrid>
      <w:tr>
        <w:trPr/>
        <w:tc>
          <w:tcPr>
            <w:tcW w:w="218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Наименование Пр</w:t>
            </w:r>
            <w:r>
              <w:rPr/>
              <w:t>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развития муниципального общеобразовательного учреждения  «Краснознаменская средняя общеобразовательная школа» Лискинского района Воронежской области на 2011 – 2016 годы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шение Управляющего совета школы протокол № 1 от 11.01.2011 год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ть воспитательно-образовательную среду, способствующую развитию способностей и задатков, укреплению физического и духовного здоровья, воспитанию гражданина, социализации обучаю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lang w:val="ru-RU"/>
              </w:rPr>
              <w:t>Основные задачи Программ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обеспечение прав ребенка на качественное образование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__построение образовательного процесса с учетом региональных особенностей, воспитание детей в духе уважения к своему Отечеству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содействие повышению роли семьи в воспитании детей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формирование культуры здорового образа жизни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разработка и внедрение нового содержания образования в школе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совершенствование системы управления школ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__ информатизация воспитательно-образователь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__ развитие ресурсного (материально-технического, кадрового, научно-методического) обеспечения воспитательно-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реализации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-2014 г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</w:rPr>
            </w:pPr>
            <w:r>
              <w:rPr>
                <w:bCs/>
              </w:rPr>
              <w:t>Принци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программно-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преемственности данной программы развития и программы развития школы, ранее действующей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информационной компетентности участников образовательного процесса о происходящем в школе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вариативности, которая предполагает осуществление различных вариантов действий по реализации задач  развития школ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включения в решение задач всех субъектов образовательного пространст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жидаемые результаты реализации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реды, способствующей укреплению духовного и физического здоровья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системы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Повышение уровня качества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Повышение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ысокая адаптационная способность выпускников школы после ее оконч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Техническая оснащенность образовательного процесса.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програм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яет реализацией Программы развития Управляющий совет школы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Административное управление осуществляют директор и его заместитель. 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/>
      </w:pPr>
      <w:r>
        <w:rPr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</w:rPr>
        <w:t>II.Введение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</w:r>
      <w:r>
        <w:rPr>
          <w:lang w:val="ru-RU"/>
        </w:rPr>
        <w:t xml:space="preserve">Принятие новой Программы развития школы обусловлено новыми тенденциями Российского образования. Возрастает роль образовательной сферы в социально-экономическом развитии страны. Меняется  государственный заказ в сфере образовательных услуг, существенно изменяются подходы социального заказа со стороны родителей и учащихся, быстрыми темпами растет экономическое состояние страны - все это диктует новые требования к выполнению основных целей и задач, стоящих перед образовательными учреждениям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ab/>
        <w:t>Накопленный в ходе реализации предыдущей Программы развития школы потенциал позволяет перейти от количественного роста и улучшения отдельных направлений работы школы к достижению нового качества образования. Не секрет, что одна из наиболее острых проблем в существующей системе образования – разрыв между качеством подготовки выпускников и потребностями рынка. Перед школой усложняются задачи поиска внутренних резервов своего развития, перехода к рациональному использованию всех имеющихся ресурсов, к повышению качества образовательных услу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Поэтапная реализация данной программы развития, рациональное использование всех накопленных и привлекаемых ресурсов могут создать условия досрочного завершения программы.  Ее мониторинг позволит сделать выводы и спрогнозировать конкретные действия на перспективу.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ая справка о школе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чественная характеристик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МОУ Краснознаменская СОШ открыта в 1974 год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чредитель школы: Администрация Лискинского муниципального района Воронежской обла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дание школы – типовое, автогараж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школе имеется спортзал, библиотека, столовая, мастерская, автокласс, компьютерный класс, медицинский кабин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ехническое состояние школы – удовлетворительно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2010-2011 учебном году в школе обучается 155 учащихся в одну смен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комплектовано 11 клас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Школа </w:t>
      </w:r>
      <w:r>
        <w:rPr/>
        <w:t>I</w:t>
      </w:r>
      <w:r>
        <w:rPr>
          <w:lang w:val="ru-RU"/>
        </w:rPr>
        <w:t xml:space="preserve"> ступени (1-4 классы) работает в режиме пятидневки, школа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и (5-9), (10-11 классы) – в режиме шестиднев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должительность урока в 1 классе – 35 минут, во 2-11 классах – 45 мин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торая половина дня – работа трех групп продленного дня: 1-я группа – 1 класс - шестилетки, 2-я группа – смешанная (2-4 классы), 3-я группа – турки-месхетин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ют кружки по предметам, по интересам, спортивные секции. Создана и успешно работает детская организация «Молодое поколение России за безопасность  движения»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арактеристика педагогического коллектив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сего педагогов в школе – 20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) по уровню образования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ше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ителя 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III</w:t>
            </w:r>
            <w:r>
              <w:rPr>
                <w:lang w:val="ru-RU"/>
              </w:rPr>
              <w:t xml:space="preserve">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б) по стажу работы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–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– 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– 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) по квалификационным категориям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о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  <w:t>г) количество работников, имеющих отличия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луженный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личник пр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д) обеспеченность кадрами и возможность вакансий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адрами обеспечены.</w:t>
      </w:r>
    </w:p>
    <w:p>
      <w:pPr>
        <w:pStyle w:val="Normal"/>
        <w:ind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В школе работают следующие методические объединения учителей-предметников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ачальных классов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точных дисциплин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гуманитарного цикла;</w:t>
      </w:r>
    </w:p>
    <w:p>
      <w:pPr>
        <w:pStyle w:val="Normal"/>
        <w:ind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естественного цикла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лассных руководителей, воспитателей ГПД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обенности управления школ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дминистративное управление осуществляет директор и его заместител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управляющий совет, общешкольную конференцию, общешкольный родительский комит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местители директора реализуют прежде всего оперативное управление образовательным процессом и осуществляют мотивационную, информационно-исполнительную, контрольно-регулировочную и оценочно-результативную функции (см. схему 1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циальная среда школ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 образовательную ситуацию в школе большое влияние оказывает ее расположение вблизи г.Лиски и железной дороги, автострада Москва – Ростов. Культурный центр – ДК СПК Лискинский с библиотекой, кинозалом, организована работа филиала школы искусств г.Лиски, кружков. Есть возможность взаимодействовать с хореографическими кружками города, плавательным бассейном, спорткомплексами «Восточный» и «Ледовый дворец», гимнастической школой Растороцкого. Таким образом, воспитательная система школы ориентируется на воспитательный потенциал окружающий школу социальной, предметно-эстетической и природной сред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бъекты и источники социального заказа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гласно проведенному исследованию прилагаются следующие схемы (см. приложение 1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Большинство родителей ограничивает свое сотрудничество со школой контролем за выполнением домашних заданий детей (в школе  </w:t>
      </w:r>
      <w:r>
        <w:rPr/>
        <w:t>I</w:t>
      </w:r>
      <w:r>
        <w:rPr>
          <w:lang w:val="ru-RU"/>
        </w:rPr>
        <w:t xml:space="preserve"> ступени)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Схема 1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3780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3pt;mso-wrap-distance-left:9.05pt;mso-wrap-distance-right:9.05pt;mso-wrap-distance-top:0pt;mso-wrap-distance-bottom:0pt;margin-top:11.65pt;mso-position-vertical-relative:text;margin-left: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1837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8376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17233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8376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6pt" to="-27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18376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м.дирек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ам.дирек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8376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я - предме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ителя - предметни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27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18376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м.дирек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ам.дирек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8376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6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44pt,10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-27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18376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вхоз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вхоз школ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18376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ласс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6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18376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хн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Техн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8376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и кружков и спортивных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и кружков и спортивных секций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  <w:t>Концепция развития школы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Наше видение миссии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ы хотим построить школу равных возможностей (адаптивную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даптивная школа –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ех ступеней:</w:t>
      </w:r>
    </w:p>
    <w:p>
      <w:pPr>
        <w:pStyle w:val="Normal"/>
        <w:ind w:firstLine="540"/>
        <w:jc w:val="both"/>
        <w:rPr/>
      </w:pPr>
      <w:r>
        <w:rPr>
          <w:u w:val="single"/>
        </w:rPr>
        <w:t>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начальные классы;</w:t>
      </w:r>
    </w:p>
    <w:p>
      <w:pPr>
        <w:pStyle w:val="Normal"/>
        <w:ind w:firstLine="540"/>
        <w:jc w:val="both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основная школа;</w:t>
      </w:r>
    </w:p>
    <w:p>
      <w:pPr>
        <w:pStyle w:val="Normal"/>
        <w:ind w:firstLine="540"/>
        <w:jc w:val="both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средняя ш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 образования школа выбрала стратегическую идею -  реализацию личностно-ориентированного образ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тобы правильно организовать личностно-ориентированное образование учащихся, надо установить те условия и факторы, которые определяю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TextBodyIndent"/>
        <w:ind w:firstLine="540"/>
        <w:rPr/>
      </w:pPr>
      <w:r>
        <w:rPr/>
        <w:t>Они могут быть ярко выраженными и очень незначительными.  В процессе жизни, воспитания и самовоспитания эти задатки могут быть развиты в способности 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собенности семьи и ее отношение к ребенку. Сейчас семейное воспитание переживает тяжелейший кризис: распространение преступности , пьянства, курения, наркомании, огромное число разводов, приводи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циальная среда, в которой живет и развивается человек.</w:t>
      </w:r>
    </w:p>
    <w:p>
      <w:pPr>
        <w:pStyle w:val="TextBodyIndent"/>
        <w:ind w:firstLine="540"/>
        <w:rPr/>
      </w:pPr>
      <w:r>
        <w:rPr/>
        <w:t>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воздействующих взгляд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оспитательное учреждение, в котором получает образование человек.</w:t>
      </w:r>
    </w:p>
    <w:p>
      <w:pPr>
        <w:pStyle w:val="TextBodyIndent"/>
        <w:ind w:firstLine="540"/>
        <w:rPr/>
      </w:pPr>
      <w:r>
        <w:rPr/>
        <w:t>От того, какое это учреждение ,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TextBodyIndent"/>
        <w:ind w:firstLine="540"/>
        <w:rPr/>
      </w:pPr>
      <w:r>
        <w:rPr/>
        <w:t>Решение этой проблемы и определяют концепцию такого образования –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TextBodyIndent"/>
        <w:ind w:firstLine="540"/>
        <w:rPr/>
      </w:pPr>
      <w:r>
        <w:rPr/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TextBodyIndent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личностно-ориентированного образов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Психолого-педагогическое сопровождение развития ребенк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сихологическая служба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Классно-урочные занятия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а образова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Занятия по выбору учащихся, элективные курсы,  профильное обучение, предпрофильная подготовк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Самообразова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Внеурочная работа школ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а воспита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Общешкольное ученическое соуправление и самоуправл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 Трудовая деятельность учащихся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циальная служба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 Сохранение и укрепление здоровья школьников, социальная адаптация ребенк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Основополагающие идеи организации жизнедеятельности школы.</w:t>
      </w:r>
    </w:p>
    <w:p>
      <w:pPr>
        <w:pStyle w:val="23"/>
        <w:rPr/>
      </w:pPr>
      <w:r>
        <w:rPr/>
        <w:t xml:space="preserve"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 школа ставит следующие </w:t>
      </w:r>
      <w:r>
        <w:rPr>
          <w:u w:val="single"/>
        </w:rPr>
        <w:t>цели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работка модели новой перспективной адаптивной школы, как наиболее отвечающей меняющимся социальным и педагогическим услови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вышение роли образования в воспитании лич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беспечение социальной защищенности участников образовательного процесса.</w:t>
      </w:r>
    </w:p>
    <w:p>
      <w:pPr>
        <w:pStyle w:val="23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3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ереход к универсально-профильному образовани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иск новых форм наполнения содержанием БУП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иск содержания и организационных форм включения учащихся в учебное научное исследование, расширение этой работы до 5-8-ых классов в рамках предметов по выбор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- учитель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вершенствование системы воспитания здорового образа жизни, системы здоровьесберегающих технологий обучения и формирования у учащихся целостного отношения к своему здоровь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В основу учебно-образовательного процесса педагогический коллектив закладывает следующие </w:t>
      </w:r>
      <w:r>
        <w:rPr>
          <w:u w:val="single"/>
        </w:rPr>
        <w:t>принципы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гуманизации образования, предлагающей индивидуализацию дифференциацию учеб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Перспективы и ожидаемые результаты школы </w:t>
      </w:r>
    </w:p>
    <w:p>
      <w:pPr>
        <w:pStyle w:val="23"/>
        <w:jc w:val="center"/>
        <w:rPr>
          <w:b/>
          <w:b/>
        </w:rPr>
      </w:pPr>
      <w:r>
        <w:rPr>
          <w:b/>
        </w:rPr>
        <w:t>личностно-ориентированного обуч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</w:rPr>
        <w:t>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начальная школа: традиционные программы и программы развивающего обучения – Л.В.Занкова, внедрение новых стандартов второго покол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основная школа (5-9 классы): расширение круга образовательных услуг за счет вариативной части – элективных предметов, элективных курсов, НОУ, предпрофильной подготовки, индивидуальных    занятий с одаренными детьми.</w:t>
      </w:r>
    </w:p>
    <w:p>
      <w:pPr>
        <w:pStyle w:val="Normal"/>
        <w:ind w:firstLine="540"/>
        <w:jc w:val="both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ступень</w:t>
      </w:r>
      <w:r>
        <w:rPr>
          <w:lang w:val="ru-RU"/>
        </w:rPr>
        <w:t xml:space="preserve"> – средняя школа (10-11 классы): профильное обучение; довузовская подготовка учащих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Этапы освоения и внедрения новой концепции развития школы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</w:t>
      </w:r>
      <w:r>
        <w:rPr>
          <w:u w:val="single"/>
          <w:lang w:val="ru-RU"/>
        </w:rPr>
        <w:t xml:space="preserve"> этап</w:t>
      </w:r>
      <w:r>
        <w:rPr>
          <w:lang w:val="ru-RU"/>
        </w:rPr>
        <w:t xml:space="preserve"> (2011-2012 год) – составление программы развития школы: образовательных и воспитательных проектов; защита проектов, апробация и внедрение;</w:t>
      </w:r>
    </w:p>
    <w:p>
      <w:pPr>
        <w:pStyle w:val="Normal"/>
        <w:ind w:firstLine="540"/>
        <w:jc w:val="both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этап</w:t>
      </w:r>
      <w:r>
        <w:rPr>
          <w:lang w:val="ru-RU"/>
        </w:rPr>
        <w:t xml:space="preserve"> (2013-2014 год) – практический – корректирование проектов, организация адаптивного учебно-воспитательного процесса;</w:t>
      </w:r>
    </w:p>
    <w:p>
      <w:pPr>
        <w:pStyle w:val="Normal"/>
        <w:ind w:firstLine="540"/>
        <w:jc w:val="both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этап</w:t>
      </w:r>
      <w:r>
        <w:rPr>
          <w:lang w:val="ru-RU"/>
        </w:rPr>
        <w:t xml:space="preserve"> (2015-2016 год) – результативный – самоконтроль и экспертная  оценка результатов обучения, воспитания и развит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Модельное представление школы.</w:t>
      </w:r>
    </w:p>
    <w:p>
      <w:pPr>
        <w:pStyle w:val="23"/>
        <w:rPr/>
      </w:pPr>
      <w:r>
        <w:rPr/>
        <w:t>На протяжении нескольких лет в школе  сложилась определенная модель работы образовательного учреждения.</w:t>
      </w:r>
    </w:p>
    <w:p>
      <w:pPr>
        <w:pStyle w:val="Normal"/>
        <w:ind w:firstLine="540"/>
        <w:jc w:val="center"/>
        <w:rPr/>
      </w:pPr>
      <w:r>
        <w:rPr/>
        <w:t>Модель работ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49"/>
        <w:gridCol w:w="4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9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шко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ая средняя шко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1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Виды дифференц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ровневая, внешняя и внутрення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ровневая, внутре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ровневая, профильна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одержание образования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редметы, обеспечивающие Федеральный стандарт образования с учетом регионального компонен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рофили: - математ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- информатика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собенности организации работы школы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Традиционные уроки с элементами развивающего обучения</w:t>
            </w:r>
          </w:p>
        </w:tc>
      </w:tr>
      <w:tr>
        <w:trPr>
          <w:trHeight w:val="27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Работа по системе Л.В.Занкова, внедрение новых стандартов второго покол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центрированное изучение предметов</w:t>
            </w:r>
          </w:p>
        </w:tc>
      </w:tr>
      <w:tr>
        <w:trPr>
          <w:trHeight w:val="56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 классы: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 – биология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-геометрия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-истор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 классы: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-геометрия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-право</w:t>
            </w:r>
          </w:p>
        </w:tc>
      </w:tr>
      <w:tr>
        <w:trPr>
          <w:trHeight w:val="56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класс: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логия-ОБЖ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-право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-геометр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ольный компонент: математика и конструировани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ольный компонент:</w:t>
            </w:r>
          </w:p>
          <w:p>
            <w:pPr>
              <w:pStyle w:val="Footer"/>
              <w:rPr/>
            </w:pPr>
            <w:r>
              <w:rPr>
                <w:sz w:val="22"/>
                <w:lang w:val="ru-RU"/>
              </w:rPr>
              <w:t>Физика, литература, химия, русский язык.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по системе «лекция-семинар-зачет»</w:t>
            </w:r>
          </w:p>
        </w:tc>
      </w:tr>
      <w:tr>
        <w:trPr>
          <w:trHeight w:val="52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Х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номика</w:t>
            </w:r>
          </w:p>
          <w:p>
            <w:pPr>
              <w:pStyle w:val="Foo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23"/>
        <w:rPr/>
      </w:pPr>
      <w:r>
        <w:rPr/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буждает деятель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ащихся, так и для ученика.</w:t>
      </w:r>
    </w:p>
    <w:p>
      <w:pPr>
        <w:pStyle w:val="23"/>
        <w:rPr/>
      </w:pPr>
      <w:r>
        <w:rPr/>
        <w:t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потребностью в усвоении быстро меняющихся знаний, должен обеспечить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) мобильность выпускника школы, способность к самостоятельному освоению знаний,  возможность развития в себе требуемых знан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обенности и условия построения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личностно-ориентированной модели школы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Создание индивидуального облика школы – выявление оригинальности, особенности школы осуществляется на принципах объединения всего коллектива и постепенного включения в увлеченную работу.</w:t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Отношения учителей и учащихся строятся на основе взаимного уважения, принятия друг друга, сопереживания, сотрудничества, сотворчества.</w:t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ru-RU"/>
        </w:rPr>
        <w:t>Дифференциация  и индивидуализация обучения достигается путем организации нетрадиционных уроков: модельных, эврестических, проблемных, дискуссионных, рефлексивных, а также практикумов, экскурсий, коллективной работы на уроке (парной, групповой, бригадной и т.д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lang w:val="ru-RU"/>
        </w:rPr>
        <w:t>Перспективная модель работы школы к 2016 г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(пояснительная записка к схеме – см. схему 2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Содержание интеллектуально-познавательной деятельно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базисные учебные предме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элективные предметы и элективные курсы в структуре учебного пла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ополнительное образова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, да и не может по причине малочисленности школы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Ожидаемый результат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</w:t>
      </w:r>
      <w:r>
        <w:rPr>
          <w:u w:val="single"/>
          <w:lang w:val="ru-RU"/>
        </w:rPr>
        <w:t xml:space="preserve"> модуль</w:t>
      </w:r>
      <w:r>
        <w:rPr>
          <w:lang w:val="ru-RU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здание прочной базы знаний, умений и навыков, необходимых для перехода в основную школ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модуль</w:t>
      </w:r>
      <w:r>
        <w:rPr>
          <w:lang w:val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звитие навыков систематизации, классификации, обобщения и конкретизации (учатся мыслить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сширение содержания образования через введение новых предметов, активизацию познавательной деятельности с помощью элективных курсов, кружков, и т.д.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умение использовать знания и умения, полученные при изучении предме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храняется необходимость  дифференцированной помощи учащимся через  коррекционные групповые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модуль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рочная учебная деятельность осуществляется через технологии повышенного уровня: лекции, семинары, коллоквиумы, блоки и т.д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V</w:t>
      </w:r>
      <w:r>
        <w:rPr>
          <w:u w:val="single"/>
          <w:lang w:val="ru-RU"/>
        </w:rPr>
        <w:t xml:space="preserve"> модуль</w:t>
      </w:r>
      <w:r>
        <w:rPr>
          <w:lang w:val="ru-RU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– научный руководитель, выводящий ученика на более высокий уровень обобщения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формирование научного стиля мышления, который, являясь устойчивым качеством личности, выступает как необходимое условие  самообразования, формирование способности к  самостоятельному добыванию зна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V</w:t>
      </w:r>
      <w:r>
        <w:rPr>
          <w:lang w:val="ru-RU"/>
        </w:rPr>
        <w:t xml:space="preserve"> модул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повышение квалификации через самообразование, КПК, участие в профессиональных объединениях уч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альнейшее формирование УМК в свете поставленных перед школой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457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1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хема 2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35744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1.45pt" to="432pt,2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380301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9.45pt" to="431.9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91731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8.45pt" to="197.95pt,3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lang w:val="ru-RU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151890" cy="35179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</w:t>
                      </w:r>
                      <w:r>
                        <w:rPr>
                          <w:lang w:val="ru-RU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</w:t>
                      </w:r>
                      <w:r>
                        <w:rPr>
                          <w:lang w:val="ru-RU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140970</wp:posOffset>
                </wp:positionV>
                <wp:extent cx="1380490" cy="351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  <w:r>
                              <w:rPr>
                                <w:lang w:val="ru-RU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</w:t>
                      </w:r>
                      <w:r>
                        <w:rPr>
                          <w:lang w:val="ru-RU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мод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lang w:val="ru-RU"/>
                        </w:rPr>
                        <w:t xml:space="preserve"> мод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598170</wp:posOffset>
                </wp:positionV>
                <wp:extent cx="1266190" cy="4660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598170</wp:posOffset>
                </wp:positionV>
                <wp:extent cx="11518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-7-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5-7-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598170</wp:posOffset>
                </wp:positionV>
                <wp:extent cx="1266190" cy="466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9-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-9-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155</wp:posOffset>
                </wp:positionH>
                <wp:positionV relativeFrom="paragraph">
                  <wp:posOffset>598170</wp:posOffset>
                </wp:positionV>
                <wp:extent cx="1266190" cy="466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0-11-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7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0-11-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4755</wp:posOffset>
                </wp:positionH>
                <wp:positionV relativeFrom="paragraph">
                  <wp:posOffset>598170</wp:posOffset>
                </wp:positionV>
                <wp:extent cx="1037590" cy="466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7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1055370</wp:posOffset>
                </wp:positionV>
                <wp:extent cx="4009390" cy="351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ые учеб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зовые учеб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4755</wp:posOffset>
                </wp:positionH>
                <wp:positionV relativeFrom="paragraph">
                  <wp:posOffset>1169670</wp:posOffset>
                </wp:positionV>
                <wp:extent cx="1037590" cy="2409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Учась, учись!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Самообраз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Мастер-кл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Проблемные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КП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9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«Учась, учись!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Самообразова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.Мастер-класс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Проблемные группы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КП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398270</wp:posOffset>
                </wp:positionV>
                <wp:extent cx="1266190" cy="21805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Система развивающего обучения и вос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Нравствено-этические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НОТ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Предметные круж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.Система физкультурно-оздоровительных меропри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1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Система развивающего обучения и воспита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.Нравствено-этические программ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3.НОТ учащихс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.Предметные круж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.Система физкультурно-оздоровительных меро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2855</wp:posOffset>
                </wp:positionH>
                <wp:positionV relativeFrom="paragraph">
                  <wp:posOffset>1398270</wp:posOffset>
                </wp:positionV>
                <wp:extent cx="1151890" cy="2180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Групповые занятия (коррекционно-развивающ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Творческие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Предметные кружки и факульта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Библиотечно-библиографические ур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.Спортивные секции ОФ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1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Групповые занятия (коррекционно-развивающие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.Творческие групп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3.Предметные кружки и факультатив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.Библиотечно-библиографические уро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.Спортивные секции ОФ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7455</wp:posOffset>
                </wp:positionH>
                <wp:positionV relativeFrom="paragraph">
                  <wp:posOffset>1398270</wp:posOffset>
                </wp:positionV>
                <wp:extent cx="1266190" cy="2180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по индивидуальным плана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ктивные кур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11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по индивидуальным планам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лективные кур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5855</wp:posOffset>
                </wp:positionH>
                <wp:positionV relativeFrom="paragraph">
                  <wp:posOffset>1398270</wp:posOffset>
                </wp:positionV>
                <wp:extent cx="1380490" cy="21805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11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569970</wp:posOffset>
                </wp:positionV>
                <wp:extent cx="229489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щеучебные навыки + прочные знания + НОТ + глубокий интерес – стремление к позн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8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щеучебные навыки + прочные знания + НОТ + глубокий интерес – стремление к позн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3569970</wp:posOffset>
                </wp:positionV>
                <wp:extent cx="2294890" cy="5803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глубленное изучение проблемы + исследовательская работа + нау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8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глубленное изучение проблемы + исследовательская работа + нау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4370070</wp:posOffset>
                </wp:positionV>
                <wp:extent cx="6066790" cy="5803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Организация работы на основе здоровьесберегающих технологий в рамках психолого-педагогического сопров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Организация социокультурного простран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34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.Организация работы на основе здоровьесберегающих технологий в рамках психолого-педагогического сопровожд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.Организация социокультурного простран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Укрепление и сохранение здоровья детей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Цели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рмирование осознанного отношения к своему здоровью и физической культур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стижение допустимого уровня здоровья и здорового образа жиз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лучшение медицинского обслуживания детей и работников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паганда здорового образа жизни. Активное участие в волонтёрском движен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учение приемам поведения в рав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Проблемы</w:t>
      </w:r>
      <w:r>
        <w:rPr>
          <w:lang w:val="ru-RU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худшение социального положения семей в микрорайо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ысокий уровень безработиц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необеспеченность детей полноценным питани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остаточно высокий процент неблагополучны семей,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невысокий уровень общей культуры в микросоциуме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Здоровьесберегающая деятельность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, рассчитанные на перспекти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Диагностика и мониторинг состояния здоровья учащихся и учите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ежегодные углубленные медосмотры, выявление отклонений, осмотр специалистами по показателям здоровья, составление «карточек здоровья» учащихся, начиная с 1-го класса в 2011-2016 учебном г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 состояния здоровья, выявление тенденций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заимодействие с ЦРБ г.Лиски, тренерами по спорту, учреждениями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с микрорайоном школ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ние бюджетных средств,  спонсорских сред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Коррекция здоровья при осуществлении образовательного процесса и в летний пери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ение медикаментов для медицинского кабинета, организация работы стоматологического и физиотерапевтического кабине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е предписанных процедур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охвата горячим питанием, введение в рацион питания витаминных и йодосодержащих препаратов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Поддержка санитарно-гигиенического режима, профилактика травмат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уктирования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взаимодействие с медицинскими учреждениями: Краснознаменский ФАП, ЦРБ г. Лиски, ДЮСШ, учреждениями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та с микрорайоном школ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ние бюджетных  и спонсорских сред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Усиление двигательного  режи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ие физкультминутки в начальных и средних классах, приобретение спортинвентаря, охват всех нуждающихся детей занятиями ОФП и коррегиующей гимнастики, творческими кружками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Ожидаемые результа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нижение заболеваемости среды учащихся и педагог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развития воспитания в шко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временная жизнь с ее социально-экономическими реалиями требует новых подходов к образованию и воспитанию молодеж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Что такое воспитание? Педагогическая наука не дает однозначного ответа на этот вопрос. Одним из распространенных определений этой категории является понятие о воспитании как о передаче социального опыта т одного  поколения к другому, подрастающему, о формировании у молодежи определенных знаний и умений, о способности применять эти знания на практи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последние годы на смену этому понятию о воспитании пришло другое: воспитание – это целенаправленное управление процессом развития личности (Х.И.Лийметс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е это делает очевидной необходимость повышения статуса 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Школа должна стремиться выпускать из своих стен человека, который соответствовал бы  по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numPr>
          <w:ilvl w:val="0"/>
          <w:numId w:val="0"/>
        </w:numPr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723890" cy="25234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нимающий жизненное целеполагание (жизненная целеустремленность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особный сделать правильный нравственный социальный и политически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ющий и желающий образовываться на протяжении всей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нкурентноспособный, умеющий реализовать свои притязания на  право занять значимое место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ремленный к обретению свободы, к расширению границ своих возмож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ющий посылать «сигнальные огни» о габаритах своих прав и достоин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емящийся к саморазвитию, самовоспитанию, самоизмен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ющий и владеющий приемами и способами оздоровления своего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ющий психологические основы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еющий развитое творческое начало, чувство эстетической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площающий в своей практической жизни идею возобновления природ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Личност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нимающий жизненное целеполагание (жизненная целеустремленность)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особный сделать правильный нравственный социальный и политический выбор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меющий и желающий образовываться на протяжении всей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нкурентноспособный, умеющий реализовать свои притязания на  право занять значимое место в обществ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ремленный к обретению свободы, к расширению границ своих возможностей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меющий посылать «сигнальные огни» о габаритах своих прав и достоинств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ремящийся к саморазвитию, самовоспитанию, самоизменению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нающий и владеющий приемами и способами оздоровления своего организм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нающий психологические основы общения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меющий развитое творческое начало, чувство эстетической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оплощающий в своей практической жизни идею возобновления природ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1. Основные принципы и функции воспитательного процес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Первый принцип</w:t>
      </w:r>
      <w:r>
        <w:rPr>
          <w:lang w:val="ru-RU"/>
        </w:rPr>
        <w:t xml:space="preserve"> – гармония человека 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Второй принцип</w:t>
      </w:r>
      <w:r>
        <w:rPr>
          <w:lang w:val="ru-RU"/>
        </w:rPr>
        <w:t xml:space="preserve"> – 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Третий принцип</w:t>
      </w:r>
      <w:r>
        <w:rPr>
          <w:lang w:val="ru-RU"/>
        </w:rPr>
        <w:t xml:space="preserve"> раскрывается в различных взаимоотношениях человека с другими людьми. 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Четвертый принцип</w:t>
      </w:r>
      <w:r>
        <w:rPr>
          <w:lang w:val="ru-RU"/>
        </w:rPr>
        <w:t xml:space="preserve"> – самосознание личности или отношение личности к самой себ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собое внимание следует уделять влиянию школы на социализацию личности школьника,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аться в мир взрослых, проявить независимость, самостоятель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 Целевой бл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Целевая направленность школы 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рмирование развивающей</w:t>
        <w:tab/>
        <w:t xml:space="preserve"> нравственно эмоционально благоприятной внутренней и внешней среды для становления личности как ученика, так и уч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здание ученическ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3. Содержание воспитательной работ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художественная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портивная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трудовая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, прежде всего, к самому себ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ценностно-ориентировоч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бщественная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вободное общение, осуществляемое как досуг школьника, когда его общение освобождено 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шению поставленной цели и задач призвана способствовать деятельность в следующих направлениях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(подпрограммы), через реализуются данные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развит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фестиваль детского и юношеского творчества, традиционные праздники: День учителя, Золотая осень, новогодние представления, 8 марта, «А, ну-ка, парни!», 9 мая, День защиты детей, День знаний, День работника с/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ое чувство прекрасного, умение найти свое место в творчестве. Массовое участие в культурном досуг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раб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чувства необходимости занятий физической культурой и спортом, интереса к окружающей жизни людей и прир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фская раб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Милосерд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ние гражданственности и нравственности у учащихся. Сформированное чувство сострадания и милосердия.</w:t>
            </w:r>
            <w:r>
              <w:rPr>
                <w:vanish/>
                <w:sz w:val="22"/>
                <w:szCs w:val="22"/>
                <w:lang w:val="ru-RU"/>
              </w:rPr>
              <w:t>ражданственности и нравственности у учащихся. ой и спортом, интереса к окружающей жизни людейь, новогодние представления, 8 м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ая рабо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пресс-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ободное общ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Мир де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 принятие правил жизни школы и класса и прав и обязанностей каждого члена школьного и классного коллектива: планирование детьми коллективной  внеучебн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педагогическая деятель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емья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«Проблемные семьи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«Проблемные де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связи семьи и школы в интересах развития ребенка. Организация педагогического просвещения родителей. Овладение способами разрешения конфликтов.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Этапы реализации программы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1-й этап – подготовительный</w:t>
      </w:r>
      <w:r>
        <w:rPr>
          <w:lang w:val="ru-RU"/>
        </w:rPr>
        <w:t xml:space="preserve"> (2011-2012 учебный год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налитико-диагностическая деятельнос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пределение стратегии и тактики деятель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2-й этап – практический</w:t>
      </w:r>
      <w:r>
        <w:rPr>
          <w:lang w:val="ru-RU"/>
        </w:rPr>
        <w:t xml:space="preserve"> (2013-2014 г.г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оделирование системы ученического само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3-й этап – обобщающий</w:t>
      </w:r>
      <w:r>
        <w:rPr>
          <w:lang w:val="ru-RU"/>
        </w:rPr>
        <w:t xml:space="preserve"> (2015-2016 г.г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работка и интеграция данных за 5 л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пределение перспектив и путей дальнейшего развития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дель школьной педагогической деятельности –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сихолого-педагогическое сопровожд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а – тесное взаимодействие коллектива школы с родителями и психологической служб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провождение – это система профессиональной деятельности психолога, направленная на создание социально-психологических условий для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Систематическое отслеживание особенностей психологического развития ребенка на различных этапах обучения.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Создание в данной педагогической среде психологических условий для развития личности учащихся и их успешного  обучения.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жнейшее направление практической деятельности школьного психолога в рамках процесса сопровождени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школьная прикладная психодиагности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звивающая и психокоррекционная деятельность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нсультирование и просвещение педагогов, школьников и их родителе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циально-эстетическая де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Схема 3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онная модель психолого-педагогического сопровождения.</w:t>
      </w:r>
    </w:p>
    <w:p>
      <w:pPr>
        <w:pStyle w:val="Normal"/>
        <w:numPr>
          <w:ilvl w:val="0"/>
          <w:numId w:val="0"/>
        </w:numPr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05pt" to="152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5340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05pt" to="278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6483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05pt" to="269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4833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05pt" to="270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87693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.05pt" to="288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87693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05pt" to="306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99123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05pt" to="4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991235</wp:posOffset>
                </wp:positionV>
                <wp:extent cx="1828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05pt" to="188.9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87693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.05pt" to="189pt,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2134235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8.05pt" to="36pt,2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3162935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05pt" to="116.95pt,2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407733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05pt" to="116.95pt,3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820035</wp:posOffset>
                </wp:positionV>
                <wp:extent cx="0" cy="228600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2.05pt" to="153pt,2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156273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3.05pt" to="252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56273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3.05pt" to="279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362013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5.05pt" to="288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407733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1.05pt" to="224.95pt,3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327723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8.05pt" to="215.95pt,2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334135</wp:posOffset>
                </wp:positionV>
                <wp:extent cx="0" cy="1943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5.05pt" to="216pt,2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334135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5.05pt" to="224.95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7345</wp:posOffset>
                </wp:positionH>
                <wp:positionV relativeFrom="paragraph">
                  <wp:posOffset>186690</wp:posOffset>
                </wp:positionV>
                <wp:extent cx="2066290" cy="69469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овая сопровождающая работа (сопровождение 1,4,5,10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новая сопровождающая работа (сопровождение 1,4,5,10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8655</wp:posOffset>
                </wp:positionH>
                <wp:positionV relativeFrom="paragraph">
                  <wp:posOffset>186690</wp:posOffset>
                </wp:positionV>
                <wp:extent cx="1380490" cy="6946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агностический мин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8855</wp:posOffset>
                </wp:positionH>
                <wp:positionV relativeFrom="paragraph">
                  <wp:posOffset>186690</wp:posOffset>
                </wp:positionV>
                <wp:extent cx="2752090" cy="6946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олого-педагогический консилиум (сборка целостного портрета ребенка, выработка стратегии сопров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сихолого-педагогический консилиум (сборка целостного портрета ребенка, выработка стратегии сопров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055</wp:posOffset>
                </wp:positionH>
                <wp:positionV relativeFrom="paragraph">
                  <wp:posOffset>1101090</wp:posOffset>
                </wp:positionV>
                <wp:extent cx="1609090" cy="4660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вижение гипотезы о принципах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вижение гипотезы о принципах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7345</wp:posOffset>
                </wp:positionH>
                <wp:positionV relativeFrom="paragraph">
                  <wp:posOffset>1101090</wp:posOffset>
                </wp:positionV>
                <wp:extent cx="1723390" cy="4660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явление нового ребенка, нового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6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явление нового ребенка, ново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7345</wp:posOffset>
                </wp:positionH>
                <wp:positionV relativeFrom="paragraph">
                  <wp:posOffset>1672590</wp:posOffset>
                </wp:positionV>
                <wp:extent cx="1723390" cy="46609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прос родителей ил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прос родителей ил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1455</wp:posOffset>
                </wp:positionH>
                <wp:positionV relativeFrom="paragraph">
                  <wp:posOffset>1672590</wp:posOffset>
                </wp:positionV>
                <wp:extent cx="1151890" cy="115189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бота с автором запроса, консультирование и методическая помощь, диспетчерска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3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абота с автором запроса, консультирование и методическая помощь, диспетчерска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1455</wp:posOffset>
                </wp:positionH>
                <wp:positionV relativeFrom="paragraph">
                  <wp:posOffset>3044190</wp:posOffset>
                </wp:positionV>
                <wp:extent cx="1151890" cy="5803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рка запроса на 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9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оверка запроса на 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7345</wp:posOffset>
                </wp:positionH>
                <wp:positionV relativeFrom="paragraph">
                  <wp:posOffset>3729990</wp:posOffset>
                </wp:positionV>
                <wp:extent cx="1723390" cy="6946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еплановое событие (например, конфликтная ситу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9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еплановое событие (например, конфликтная ситу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3729990</wp:posOffset>
                </wp:positionV>
                <wp:extent cx="1151890" cy="6946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точнение ситуации: беседа, 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93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точнение ситуации: беседа, 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3055</wp:posOffset>
                </wp:positionH>
                <wp:positionV relativeFrom="paragraph">
                  <wp:posOffset>1672590</wp:posOffset>
                </wp:positionV>
                <wp:extent cx="1609090" cy="19519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глубленная диагностика в соответствии с гипотез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фференциация нормы и патоло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учение особенностей 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зучение мотивационно-личностных особе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3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глубленная диагностика в соответствии с гипотезой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ифференциация нормы и патологи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зучение особенностей познавательной деятель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зучение мотивационно-личностных особеннос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3055</wp:posOffset>
                </wp:positionH>
                <wp:positionV relativeFrom="paragraph">
                  <wp:posOffset>3729990</wp:posOffset>
                </wp:positionV>
                <wp:extent cx="1609090" cy="6946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циальная диагностика в соответствии с ситу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93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пециальная диагностика в соответствии с ситу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67555</wp:posOffset>
                </wp:positionH>
                <wp:positionV relativeFrom="paragraph">
                  <wp:posOffset>1101090</wp:posOffset>
                </wp:positionV>
                <wp:extent cx="1723390" cy="33235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Работа по направления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новные на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ционная работа с администрацией; консультационно-методическая работа с педагогами; просветительская и консультативная работа с род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можные направления: коррекционно-развивающая работа с детьми; консультирование подрост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1.7pt;mso-wrap-distance-left:9.05pt;mso-wrap-distance-right:9.05pt;mso-wrap-distance-top:0pt;mso-wrap-distance-bottom:0pt;margin-top:86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Работа по направлениям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сновные направл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рганизационная работа с администрацией; консультационно-методическая работа с педагогами; просветительская и консультативная работа с родителям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можные направления: коррекционно-развивающая работа с детьми; консультирование подростк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ержнем данной модели является психолого-педагогический консилиум, который позволяет объединить усилия педагогов, психолог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Основные циклы сопровождения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ем в 1-ый кла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адаптация в начальном звене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ереход в среднее зве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адаптация в среднем зве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дростковый кризи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адаптация в старшем зве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Алгоритм работы в данном цикле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рганизационная и методическая подготовка к проведению цикл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ведение первого этапа диагностического исследования (диагностический минимум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ведение второго этапа психодиагностического обследования (углубленная диагностик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дготовка к психолого-педагогическому консилиум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ведение психолого-педагогического консилиум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еализация решений консилиум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ланирование и осуществление контроля за эффективностью проводим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Этапы внедрения модели в школьную практику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1-й этап – подготовительный (2011-2012 учебный год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накомство с авторской моделью организации психологической службы в школ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иск и корректировка методических материалов, необходимых для внедрения в школьную практику идеи психолого-педагогического сопровожд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оотношение психолого-педагогических требований к содержанию статуса школьника с основополагающими требованиями, разработанными в научной психолого-педагогической литера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2-й этап – практический (2013-2014 г.г.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ведение в школьную практику проведения психиолого-педагогического консилиумов, отработка навыка ведения консилиум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иск оптимальных способов контроля за реализацией решений консилиум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степенное введение в школьную практику основных циклов сопровождения (по два цикла в го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3-й этап – обобщающий (2015-2016 г.г.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работка и интеграция данных за 5 лет с целью изучения эффективности проводимой работ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пределение перспектив и путей дальнейшего развития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ль организации социокультурного пространства школ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Характеристика социокультурной среды школы.</w:t>
      </w:r>
    </w:p>
    <w:p>
      <w:pPr>
        <w:pStyle w:val="Normal"/>
        <w:ind w:left="54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Цел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Ограничить вредное воздействие неблагоприятной среды на учащихся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рофилактика безнадзорности и правонарушений несовершеннолетних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овершенствование работы по сотрудничеству с социокультурными организациями и учреждениями город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оциальная защита прав несовершеннолетних и их  семей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оздание благоприятных условий для полноценной жизни учащихся и семей «группы риска»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Развитие известных и поиск новых форм досуговой деятельности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нижение общего культурного и социального уровня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грация малообеспеченных семей (неблагополучных) из других районов области в микрорайон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сутствие нормальных бытовых условий у большинства семей учащихся школы (проживание  в неблагоустроенных и частично благополучных дом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низкий уровень общей культуры в микросоциуме школы (семь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Направления работ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рганизация досуга учащихся школы и профориент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Этапы реализации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1-й этап (2011-2013 г.г.) – подготовительны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иагностика интересов и занятий учащихся во внеурочное врем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наблюдения за изменениями в социокультурной жизни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2-й этап (2012 – на перспективу) – практическ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астие во всех мероприятиях микрорайона и го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сширение сферы сотрудничества с культурными организациями и учреждениями го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сширение сети кружков по интересам в шко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Организация работы с категориями «группы риска»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Этапы реализации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1-й этап (2011-2013 г.г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диагностика состояния социальной среды микрорайона и школ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-й этап (с 2012 и на перспективу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мониторинг изменений состояния социальной среды микрорайона и школ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-й этап (с 2011 и на перспективу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ррекционная работа с категориями «группы риска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сутствие безнадзорных детей в микрорайоне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нижение уровня правонарушений среди учащихс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вышение культурного уровня детей и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беспечение занятости подростков во внеурочное  время, удовлетворение их потребностей в занятиях по интересам и самовыра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нижение социальной напряженности в семьях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кольное самоуправл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Школьное самоуправление предусматривает вовлечение всех учащихся в управление школьными делами, создание работоспособных органов коллектива, наделенных постепенно расширяющимися правами и обязанностями, формирование у школьников отношений товарищеской взаимозависимости и организаторских качеств: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>
          <w:b/>
          <w:lang w:val="ru-RU"/>
        </w:rPr>
        <w:t>. Целевой блок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Цель</w:t>
      </w:r>
      <w:r>
        <w:rPr>
          <w:lang w:val="ru-RU"/>
        </w:rPr>
        <w:t xml:space="preserve">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Задачи: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>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>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numPr>
          <w:ilvl w:val="0"/>
          <w:numId w:val="44"/>
        </w:numPr>
        <w:jc w:val="both"/>
        <w:rPr>
          <w:lang w:val="ru-RU"/>
        </w:rPr>
      </w:pPr>
      <w:r>
        <w:rPr>
          <w:lang w:val="ru-RU"/>
        </w:rPr>
        <w:t>Развитие и упрочнение детской организации как основы для возрастного общения, социальной адаптации, творческого развития каждого уче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II</w:t>
      </w:r>
      <w:r>
        <w:rPr>
          <w:b/>
          <w:lang w:val="ru-RU"/>
        </w:rPr>
        <w:t>. Принцип построения и развития самоуправления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Выборность всех органов совместного и раздельного самоуправления педагогов, учащихся и родителей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Педагогическое руководство. Оно обеспечивает развитие детского самоуправления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Разделение полномочий органов самоуправления школы и их тесное взаимодействие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Широкая гласность и открытость в деятельности органов самоуправления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Свобода практики и обмена мнениями по любым вопросам школьной жизни, деятельности органов самоуправления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Систематическая сменяемость членов самоуправления, обновляемость видов деятельности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Гуманность к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Приоритетность непосредственной демократии над демократией представ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b/>
        </w:rPr>
        <w:t>III</w:t>
      </w:r>
      <w:r>
        <w:rPr>
          <w:b/>
          <w:lang w:val="ru-RU"/>
        </w:rPr>
        <w:t>. Структура школьного самоуправления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3209290" cy="35179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ет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ет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pt" to="243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457200" cy="228600"/>
                <wp:effectExtent l="635" t="444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197.9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3175" t="444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2pt" to="332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3406140</wp:posOffset>
                </wp:positionV>
                <wp:extent cx="457200" cy="228600"/>
                <wp:effectExtent l="635" t="4445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8.2pt" to="134.95pt,28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340614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8.2pt" to="234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3406140</wp:posOffset>
                </wp:positionV>
                <wp:extent cx="342900" cy="228600"/>
                <wp:effectExtent l="3175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8.2pt" to="359.95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1455</wp:posOffset>
                </wp:positionH>
                <wp:positionV relativeFrom="paragraph">
                  <wp:posOffset>544195</wp:posOffset>
                </wp:positionV>
                <wp:extent cx="3209290" cy="3517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торо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тор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455</wp:posOffset>
                </wp:positionH>
                <wp:positionV relativeFrom="paragraph">
                  <wp:posOffset>1115695</wp:posOffset>
                </wp:positionV>
                <wp:extent cx="2294890" cy="9232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8855</wp:posOffset>
                </wp:positionH>
                <wp:positionV relativeFrom="paragraph">
                  <wp:posOffset>1115695</wp:posOffset>
                </wp:positionV>
                <wp:extent cx="2294890" cy="160909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ые ученические экипаж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Наука и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Труд и поряд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Спорт и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Досу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З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8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ые ученические экипажи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Наука и образова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Труд и порядо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Спорт и здоровь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Досуг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Заб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1455</wp:posOffset>
                </wp:positionH>
                <wp:positionV relativeFrom="paragraph">
                  <wp:posOffset>3058795</wp:posOffset>
                </wp:positionV>
                <wp:extent cx="3209290" cy="35179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в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4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в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8745</wp:posOffset>
                </wp:positionH>
                <wp:positionV relativeFrom="paragraph">
                  <wp:posOffset>3630295</wp:posOffset>
                </wp:positionV>
                <wp:extent cx="1951990" cy="5803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брание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8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брание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8655</wp:posOffset>
                </wp:positionH>
                <wp:positionV relativeFrom="paragraph">
                  <wp:posOffset>3630295</wp:posOffset>
                </wp:positionV>
                <wp:extent cx="1951990" cy="5803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учащихся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8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учащихся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6055</wp:posOffset>
                </wp:positionH>
                <wp:positionV relativeFrom="paragraph">
                  <wp:posOffset>3630295</wp:posOffset>
                </wp:positionV>
                <wp:extent cx="1951990" cy="172339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ные ученические экипаж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Наука и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Труд и поряд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Спорт и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Досу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З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Пресс-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28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ссные ученические экипажи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Наука и образова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Труд и порядо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Спорт и здоровь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Досуг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Заб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Пресс-цент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еятельности органов самоуправления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ознавательная деятельность – предметные недели, встречи с интересными людьми, интеллектуальные игры, конференции, консультации (взаимопомощь учащихся в учеб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трудовая деятельность – забота о прядке и чистоте в школе, благоустройство школьных помещений, организация дежу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портивно-оздоровительная деятельность –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художественно-эстетическая деятельность – концерты, фестивали, праздники конкурсы, выставки, вст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формационная деятельность – письменная информация о жизни отрядов, экипажей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рганизация самоуправления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чит ребят умению руководить и подчиняться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чит быть требовательным, объективным, самостоятельным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Вырабатывает правильное отношение к критике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здает условия для проявления и развития способностей каждого ученик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ет возможность четко и качественно организовать работу в отряде, школе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амоуправление – специфическая организация коллективной деятельности, целью которой является саморазвитие лич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е социальные институты одновременно и управляемы и самоуправляемы. Это относится как и к школе, так и к отдельному человеку: от самоорганизуется, самоопределяется и одновременно кому-то подчиняется, кем-то направляется, даже если не ощущает этого. Значит, каждое подразделение, каждый элемент целого является одновременно и подчиненным, и самостоятельным звеном управ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жно, чтобы самоуправление выполнял все функции, ему свойственные. Без самоуправления невозможно подлинное развитие личности в коллекти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«Одаренные дети»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Концепция программ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 деятельности шко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дальнейшем будем опираться на следующее определение одаренных дете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спытывают радость от добывания знаний, умственного труд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ловно можно выделить три категории одаренных детей: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Дети с признаками специальной умственной одаренности – в определенной области науки (подростковый возраст).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ринцип педагогической деятельности в работе с одаренными детьм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нцип максимального разнообразия представленных возможностей для развития лич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нцип создания условий для совместной работы  учащихся при минимальном участии учител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Цели и задачи работы с одаренными детьми. Выявление одаренных дет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бучение через методическую учебу, педсоветы, самообразование, КП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val="ru-RU"/>
        </w:rPr>
        <w:t>накопление библиотечного фонда по данному вопрос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здание условий для оптимального развития одаренных детей, чья одаренность на данный момент  может быть еще не проявившейся, а также просто  способных детей, в отношении которых есть еще серьезная надежда на качественный скачок в развитии их способност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ля реализации второй цели необходимо решить 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едставление возможности совершенствовать  способности в совместной деятельности со сверстниками, научным  руководителем, через самостоятельную ра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Стратегия работы с одаренными деть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ind w:firstLine="540"/>
        <w:jc w:val="both"/>
        <w:rPr/>
      </w:pPr>
      <w:r>
        <w:rPr>
          <w:u w:val="single"/>
        </w:rPr>
        <w:t>I</w:t>
      </w:r>
      <w:r>
        <w:rPr>
          <w:u w:val="single"/>
          <w:lang w:val="ru-RU"/>
        </w:rPr>
        <w:t xml:space="preserve"> этап</w:t>
      </w:r>
      <w:r>
        <w:rPr>
          <w:lang w:val="ru-RU"/>
        </w:rPr>
        <w:t xml:space="preserve"> – </w:t>
      </w:r>
      <w:r>
        <w:rPr>
          <w:u w:val="single"/>
          <w:lang w:val="ru-RU"/>
        </w:rPr>
        <w:t>аналитический</w:t>
      </w:r>
      <w:r>
        <w:rPr>
          <w:lang w:val="ru-RU"/>
        </w:rPr>
        <w:t xml:space="preserve"> –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Этот этап (1-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 развитие творческих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 творческих мастерски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ворческие мастерск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мастерская художественного сло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емесленная мастерская (прикладное искусство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музыкальная мастерская (или музыкальный класс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мастерская здорового образа жизни (девиз: «В здоровом теле – здоровый дух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 этап</w:t>
      </w:r>
      <w:r>
        <w:rPr>
          <w:lang w:val="ru-RU"/>
        </w:rPr>
        <w:t xml:space="preserve"> – </w:t>
      </w:r>
      <w:r>
        <w:rPr>
          <w:u w:val="single"/>
          <w:lang w:val="ru-RU"/>
        </w:rPr>
        <w:t>диагностический</w:t>
      </w:r>
      <w:r>
        <w:rPr>
          <w:lang w:val="ru-RU"/>
        </w:rPr>
        <w:t xml:space="preserve"> (5-9-е классы) – на этом этапе проводится индивидуальная оценка 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 должен быть для таких детей самоценны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 </w:t>
      </w:r>
      <w:r>
        <w:rPr/>
        <w:t>II</w:t>
      </w:r>
      <w:r>
        <w:rPr>
          <w:lang w:val="ru-RU"/>
        </w:rPr>
        <w:t xml:space="preserve">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э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 этом этапе работы с одаренными детьми наиболее целесообразны групповые формы работы (возможность организации таких групп предоставляется БУП):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– иг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III</w:t>
      </w:r>
      <w:r>
        <w:rPr>
          <w:u w:val="single"/>
          <w:lang w:val="ru-RU"/>
        </w:rPr>
        <w:t xml:space="preserve"> этап – этап формирования, углубления и развития способностей учащих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 как способности человека реализовать свои замыслы в условиях многофакторного, информационного и коммуникационного пространства. Исходя из этого формируются новые принципы и методология организации образовательного пространства в старшей школ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дивидуализированные формы учебной деятельности (работа по индивидуальным программам, заочные курс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четко определенное с этической точки зрения коммуникативное п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Условия успешной работы с одаренными учащими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для одаренного ребенка является личностью продуктивно реагирующей на вызов, умеющей  воспринимать критику и не страдать от стресса при работе с людьми более способными и знающими, чем он сам. Взаимодействие учителя с одаренными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амосто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читель должен бы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влечен своим дел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фессионально грамотны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натоком во всех областях человеческой жиз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Формы работы с одаренными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творческие мастер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групповые занятия с сильными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факульт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ружки п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н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интеллектуальный мараф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пец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нсультирование обучающихся в заочных школах при ву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участие в олимпиа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звивающий час в рамках Б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бота по индивидуальным пл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анятия в профильных клас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40"/>
        </w:rPr>
      </w:pPr>
      <w:r>
        <w:rPr/>
        <w:t xml:space="preserve"> 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ПРОГРАММА ИНФОРМАТИЗ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</w:t>
      </w: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Ы ИНФОРМАТИЗА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36"/>
        <w:gridCol w:w="697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информатизации муниципального общеобразовательного учреждения «Краснознаменская средняя общеобразовательная  школа» </w:t>
            </w:r>
          </w:p>
          <w:p>
            <w:pPr>
              <w:pStyle w:val="Normal"/>
              <w:rPr/>
            </w:pPr>
            <w:r>
              <w:rPr/>
              <w:t>на 2011-2016 год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но- правовая база внедрения ИКТ в учебно- воспитательный процесс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оссийской Федерации «Об образовании» Омега-Л, М., 20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оссийской Федерации «Об утверждении Федеральной программы развития образования» (№ 51-ФЗ от 10.04.200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обрнауки от 19.10.09.№ 427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каз минобрнауки от 15.06.09. «О единой системе информационно- справочной поддержки граждан и организаций по вопросам взаимодействия с органам исполнительной власти и органами местного самоуправления с использованием информационно - телекоммуникационной сети Интерн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овое положение об общеобразовательном учреждении. Утверждено Постановлением правительства Российской Федерации от 19 марта 2001г. № 19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Воронежской области «Об образовании» (п. 202-11-03 от 27.12.2000г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 развитии информатизации образования в рамках реализации приоритетного национального проекта «Образование» и федеральных целевых программ. Приказ Федерального агенства по образованию от 25.06.2007 года №134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 концепции национальной образовательной политики Российской Федерации. Приказ МО и науки РФ от 3.08.2006 года № 201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сьмо НФПК «Об информационной безопасности доступа ОУ к сети Интернет» от 08.12.2006 №1686/02-ВК.</w:t>
            </w:r>
            <w:r>
              <w:rPr>
                <w:vanish/>
                <w:lang w:val="ru-RU"/>
              </w:rPr>
              <w:t>08.2006 года № 201олитики Российской Федерации.национального проекта "вленческом процес огических, прог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ум, педагогический коллектив МОУ Краснознаменская СОШ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аботке программы участвовали 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У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школ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тодические объединения учителей по предмета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цель и задачи программы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ая цель - создание единой информационной и образовательной среды, которая включает совокупность технических, технологических, программных, функциональных, мультимедийных, информационных, телекоммуникативных и методических средств, позволяющих использовать в образовательном и управленческом процессе  новые информационные технолог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задач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еспечение ОУ необходимыми средствами информатизаци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автоматизация управленческой деятельности, использование информационных технологий в управлении ОУ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недрение ИТ в деятельность специализированных служб: библиотека, психолого- педагогическая служб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рофессиональная переподготовка педкадров в области использования ИТ, - развитие , постоянное обновление, совершенствование школьного сайта, </w:t>
            </w:r>
          </w:p>
          <w:p>
            <w:pPr>
              <w:pStyle w:val="Normal"/>
              <w:rPr/>
            </w:pPr>
            <w:r>
              <w:rPr/>
              <w:t xml:space="preserve">-  создание собственных информационных ресурсов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 г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творческая группа МОУКраснознаменская СОШ 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 средства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аналитический.  Аналитическая справка по результатам реализации программы  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й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тельный. Направления деятельности по реализации программы всех участников образов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 качества образования учащихся  школы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. Структура управления школы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оду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урсный. Материально-техническое и финансовое обеспечение выполнения программы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единой информационной среды образовательного учреждения, повышение качества аналитической и прогностической деятельности администрации школы, введение безбумажного документооборота, оперативность получения и использования информации, повышение качества обучения учащихся, освоение всеми педагогическими работниками НИТ и использование их в практической повседневной деятельности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I МОДУЛ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НО-АНАЛИТИЧЕС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налитическая справк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им из важнейших направлений комплексного проекта модернизации образования является обеспечение условий для получения качественного образования, что, в свою очередь,  предполагает переориентацию школы на активное использование инновационных образователь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ние современной инновационной школы невозможно без использования информационных технологий в процессе обучения и формирования личности обучающего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форматизацией образования педагогический коллектив  МОУ Краснознаменская СОШ занимается с 2007 года по следующим направлениям: применение  информационных технологий в учебно- воспитательном процессе, подготовка  педагогических кадров, автоматизация управленческой деятельности.  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В школе функционируют  кабинет информатики, оснащенный современной техникой.   Важную роль в формировании  информационного пространства образовательного учреждения играет школьный информационный центр, оказывающий действенную помощь в методическом обеспечении образовательного процесса; повышении квалификации педагогических работников, обеспечение  доступа в Интернет. Наряду с библиотекой существует медиатека, где </w:t>
      </w:r>
      <w:r>
        <w:rPr>
          <w:rFonts w:ascii="Arial" w:hAnsi="Arial"/>
        </w:rPr>
        <w:t>сосредоточены новейшие носители информации: учебные видеокассеты, аудиокассеты, CD-диски. Медиатека оснащена  мультим</w:t>
      </w:r>
      <w:r>
        <w:rPr/>
        <w:t>едийным проектором и интерактивной доской, ноутбуком. В кабинете  проводят</w:t>
      </w:r>
      <w:r>
        <w:rPr>
          <w:rFonts w:ascii="Arial" w:hAnsi="Arial"/>
        </w:rPr>
        <w:t>ся различные мероприятия и,  главным образом, уроки с применением информационных технологий. Школа располагает собственным сайтом, который регулярно обновляется,  электронной почтой</w:t>
      </w:r>
      <w:r>
        <w:rPr/>
        <w:t>. Образовательное учреждение имеет 6 компьютеров, 2 ноутбука, 2 принтера,  ксерокс,  интерактивную доску с программным обеспечением, 1 сканер, 1 мультимедиапроектор.</w:t>
      </w:r>
    </w:p>
    <w:p>
      <w:pPr>
        <w:pStyle w:val="Style16"/>
        <w:spacing w:before="0" w:after="0"/>
        <w:jc w:val="both"/>
        <w:rPr/>
      </w:pPr>
      <w:r>
        <w:rPr/>
        <w:t>На 1 компьютер приходится 19 уче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ведение уроков с использованием информационно-коммуникационных технологий в школе становятся нормой. Для проведения таких уроков  используются не только готовые информационные электронные учебники, лекции, диски, дискеты , но и авторские разработки. В этой работе принимают участие все участники образовательного процесса: учителя, и учащиеся,  и родители. Информационные технологии  применяются во внеклассной работе:  предметные декады, конкурсы, презентации, дающие возможности для развития индивидуальности детей, стимулирующие их творчество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спользование компьютерных технологий  в учебно - воспитательном процессе позволяет педагогическому коллективу построить открытую систему образования, обеспечивающую каждому школьнику собственную траекторию обучения и развития, коренным образом изменить организацию процесса обучения, формировать у учащихся системное мышление, рационально организовать познавательную деятельность школьников.</w:t>
      </w:r>
    </w:p>
    <w:p>
      <w:pPr>
        <w:pStyle w:val="Style16"/>
        <w:tabs>
          <w:tab w:val="clear" w:pos="708"/>
          <w:tab w:val="left" w:pos="7125" w:leader="none"/>
        </w:tabs>
        <w:spacing w:before="0" w:after="0"/>
        <w:jc w:val="both"/>
        <w:rPr/>
      </w:pPr>
      <w:r>
        <w:rPr/>
        <w:t xml:space="preserve"> </w:t>
      </w:r>
      <w:r>
        <w:rPr/>
        <w:t>Многие функции внутришкольного управления и контроля в современной школе могут быть решены значительно более качественно и рационально за счет использования возможностей информационных технологий и специализированного программного обеспечения. В связи с этим администрация школы уделяет особое внимание созданию системы автоматизированного документооборота, который включает в себя базу данных со стандартными школьными документами ( приказы, справки ) и базы данных по обучающимся  и учи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о существует целый комплекс рисков: нехватка финансовых ресурсов на ремонт и постоянное обновление парка компьютеров. До настоящего времени финансирование и обновление парка компьютеров осуществлялось за счет спонсорских  средств и средств муниципального бюджета.  </w:t>
      </w:r>
    </w:p>
    <w:p>
      <w:pPr>
        <w:pStyle w:val="Normal"/>
        <w:rPr>
          <w:lang w:val="ru-RU"/>
        </w:rPr>
      </w:pPr>
      <w:r>
        <w:rPr>
          <w:lang w:val="ru-RU"/>
        </w:rPr>
        <w:t>Для технического обслуживания необходимо в штатное расписание ввести дополнительно ставку инженера- программиста. Как показывает опыт работы, в каждом образовательном учреждении должна функционировать служба информатизации, включающей в себя инженера- программиста, зам. директора по информационно- методическому обеспечению УВП, лаборант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МОДУЛЬ. Концептуальный.</w:t>
      </w:r>
    </w:p>
    <w:p>
      <w:pPr>
        <w:pStyle w:val="TextBody"/>
        <w:rPr/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Информатизация образования – процесс обеспечения сферы образования теорией и практикой разработки и использования новых информационных технологий, ориентированных на реализацию психолого-педагогических целей обучения и воспитания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Значительно расширяется роль учителя информатики в школе, дополнительно он становится координатором информатизации учебного процесса. Основными средствами информатизации образования являются аппаратное, программное, методическое обеспечение и содержательное наполнение. В соответствии с БУПом  обучение информатике осуществляется со 2- 11 класс,  в 11 классе продолжается реализация программы информационно- технологического профиля. 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Учебный план – это дидактическая модель процесса обучения, содержащая общие цели школьного образования, состав и обобщенное содержание учебных предметов, связей между ними, их распределение по годам и по времени. Это единственный документ, объединяющий все предметы сразу, закладывающий основы информационный среды образовательного учреждения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Единая информационная  образовательная среда формируется путем координации информации различных сфер деятельности: учебный процесс, контроль, измерение и оценка результатов обучения, научно- исследовательской, проектной, внеучебной и организационно- управленческой деятельности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Основная цель использования информационных технологий в  учебном процессе - формирование максимального развития способностей  учащихся на основе  самообразования, формирование целостной картины научного мира. Использование ИТ позволяет учителю осуществлять дифференцированный и индивидуальный подходы, оптимизировать отбор форм и методов работы на уроке, построение оптимальной системы уроков и каждого урока по теме. Естественно, вся работа должна  быть построена в интерактивном режиме, когда учитель и компьютер – единомышленники, стремящиеся в режиме диалога решить важную задачу оптимальным образом. Именно  интерактивный режим работы (диалоги учителя и компьютера) дают полную возможность учителю проиграть все возможные варианты, а затем чувствовать себя на уроке свободно и уверенно. А это уже важнейший признак владения методикой информатизации процесса обучения.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Помимо доступа к технике, к той или иной технологии требуются  фундаментальные исследования ее возможностей и способностей. Эффективность компьютеров и информационных технологий зависят от того, как  их используют, выбор форм и способов применения этих технологий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Выделяют следующие пути внедрения информационных технологий в образовательный процесс школы: блочно- модульный принцип обучения, межпредметные связи на уроках по предмету и на уроках информатики, интеграция информатики с другими предметами.</w:t>
      </w:r>
    </w:p>
    <w:p>
      <w:pPr>
        <w:pStyle w:val="TextBody"/>
        <w:rPr/>
      </w:pP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Учеными разработаны рекомендации по созданию эффективной единой информационной среды ОУ: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информатизация должна протекать в условиях педагогической среды, не нарушающей исторически сложившихся традиций и уклада школьной жизни определенного педагогического коллектива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Внедрение ИКТ должно осуществляться прежде всего там, где данные технологии способны высвободить человека для решения творческих задач, избавив его от рутинных процессов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Успех информатизации напрямую зависит от качественного обучения информатике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В формировании банка данных электронных образовательных ресурсов активное участие  должны принимать учителя – предметники. Инициатива применения должна идти именно от них, а не сверху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Подготовку учителей к работе  в новых условиях лучше осуществлять применительно к тем цифровым образовательным ресурсам (ЦОР), с которыми предстоит работать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Ведущим принципом внедрения ИКТ должно стать разумное соотношение между материальными затратами и планируемым результатом.</w:t>
      </w:r>
    </w:p>
    <w:p>
      <w:pPr>
        <w:pStyle w:val="TextBody"/>
        <w:numPr>
          <w:ilvl w:val="0"/>
          <w:numId w:val="11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В процессе информатизации должна быть создана команда, в которой четко определены ролевые функции, полномочия и ответственность. Система информатизации работает только тогда, когда есть четкое управление, а не руководство.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  <w:lang w:val="ru-RU"/>
        </w:rPr>
      </w:pPr>
      <w:r>
        <w:rPr>
          <w:bCs/>
          <w:lang w:val="ru-RU"/>
        </w:rPr>
        <w:t>Самое главное: информатизация должна начинаться с осмысления того, для чего она нужна и кому станет легче работать и учиться после внедрения ИКТ в образовательный процесс, какое новое качество получим.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  <w:lang w:val="ru-RU"/>
        </w:rPr>
      </w:pPr>
      <w:r>
        <w:rPr>
          <w:bCs/>
          <w:lang w:val="ru-RU"/>
        </w:rPr>
        <w:t>Наличие нормативно- правовой базы образовательного учреждения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  <w:lang w:val="ru-RU"/>
        </w:rPr>
      </w:pPr>
      <w:r>
        <w:rPr>
          <w:bCs/>
          <w:lang w:val="ru-RU"/>
        </w:rPr>
        <w:t>Достаточная обеспеченность компьютерной техникой, наличие медиатеки, их квалифицированное обслуживание.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Единое информационное пространство образовательного учреждения - это система, в которой задействованы все участники образовательного процесса: педагогические работники, обучающиеся и их родители. Все они соединены между собой соответствующими информационными  потоками.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Формирование единого информационного пространства на первом этапе сводится к созданию общей информационной базы данных – компьютерного отображения  информационного поля школы, объединяющего информационные потоки, и организации постоянного доступа к ней всех участников учебного процесса с целью получения администрацией необходимых данных о работе педагогического коллектива.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На втором этапе предусматривается постоянное совершенствование  сайта школы и открытие доступа к нему всех заинтересованных лиц. Сайт предоставляет следующие возможности: интерактивное общение участников учебного процесса, размещение информации о деятельности образовательного учреждения.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На третьем этапе необходимо создание единой локальной сети, позволяющей объединить и систематизировать внутришкольные информационные ресурсы, обеспечить беспрепятственный доступ в Интернет для любого пользователя со своего рабочего места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Критерии оценки информатизации образовательного учреждения: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техническое оснащение школы (компьютеры, Интернет, электронная почта)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уровень возможности использования ИКТ учителями на уроках, во внеурочной    деятельности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объем и использование медиатеки, ЦОР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участие в дистанционных проектах, курсах, конкурсах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наличие и состояние сайта школы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наличие собственных разработанных учебных электронных пособий,</w:t>
      </w:r>
    </w:p>
    <w:p>
      <w:pPr>
        <w:pStyle w:val="TextBody"/>
        <w:ind w:left="360" w:hanging="0"/>
        <w:rPr>
          <w:bCs/>
          <w:lang w:val="ru-RU"/>
        </w:rPr>
      </w:pPr>
      <w:r>
        <w:rPr>
          <w:bCs/>
          <w:lang w:val="ru-RU"/>
        </w:rPr>
        <w:t>- наличие и использование информационных технологий в управленческой деятельности образовательного учреждения.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В ходе реализации программы могут возникнуть всевозможные  риски.</w:t>
      </w:r>
    </w:p>
    <w:p>
      <w:pPr>
        <w:pStyle w:val="TextBody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Возможные рис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едполагаемые пути выхода из ситуаци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сутствие финансирования не позволит обеспечить необходимые технико- технологические услов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братиться за помощью к руководителям крупных предприятий и частным фирмам за материальной помощь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Невыполнение мероприятий, запланированных в программ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оводить рефлексию после каждого этапа реализации программы, корректировку планов совещаний при директоре и творческой группе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бой в программном обеспече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воевременное обслуживание техники и создание архивов на электронных носителях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>
          <w:sz w:val="24"/>
        </w:rPr>
      </w:pPr>
      <w:r>
        <w:rPr>
          <w:sz w:val="24"/>
        </w:rPr>
        <w:t>III  МОДУЛ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ТЕЛЬНЫЙ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правление деятельности всех участников образовательного процесс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7"/>
        <w:gridCol w:w="1984"/>
        <w:gridCol w:w="2417"/>
      </w:tblGrid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атизация организационно- распорядительной деятель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ведение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единой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3-20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ое использование  кабинета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учитель информати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роведение «круглого стола» по использованию ИТ в учебно- 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ание и обновление сай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учитель информати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лнение и обновление базы данных по учебникам и литературе 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щение на сайте школы локальных документов образовательного учреждения и отчета директора о хозяйственно- финанс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менее 2 раз в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ведение уроков с использованием ИТ, программы Ки М по предметам, Ц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дневно, по расписанию в соответствии с тематическим предметным планировани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уч по УВР, учителя- предметни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с учителями индивидуальных консультаций на предмет осознания Интернет- технологий как общей информационной культуры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Интернет – ресурсов при организации познавательной деятельности школьников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уроков с использованием собственных проектов и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ие в конференциях, посвященных вопросам информатизации образования на базе ВГУ, ВОИКПРО, ВГПУ, публикаци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цифровых образовательных ресурсов (ЦОР) для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ЦОР  и интерактивной доски для подготовки к у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ЦОР для подготовки обучающихся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азание методической помощи и индивидуальных консультаций в ознакомлении  и овладении модели системы управления с применением 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, постоянно, по заяв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здание службы по информатизации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и обновление базы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, 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мен опытом работы по информатизации учебно- воспитательного процесса на заседания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, по плану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- предметник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ЦОР на школьных, рай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ние метода проектов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ителя- предмет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роение и проведение полного внутришкольного мониторинга здоровья и физического развит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Постоянн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дсестра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учебного расписания с помощью  компьютер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уч по УВ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школьной издательской деятельности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ишлов В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стие учителей и обучающихся в дистанционных конкурсах различного уровня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</w:tc>
      </w:tr>
    </w:tbl>
    <w:p>
      <w:pPr>
        <w:pStyle w:val="24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</w:t>
      </w:r>
    </w:p>
    <w:p>
      <w:pPr>
        <w:pStyle w:val="2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24"/>
        <w:rPr>
          <w:b/>
          <w:b/>
          <w:iCs/>
          <w:lang w:val="ru-RU"/>
        </w:rPr>
      </w:pPr>
      <w:r>
        <w:rPr>
          <w:b/>
          <w:iCs/>
        </w:rPr>
        <w:t>IV</w:t>
      </w:r>
      <w:r>
        <w:rPr>
          <w:b/>
          <w:iCs/>
          <w:lang w:val="ru-RU"/>
        </w:rPr>
        <w:t xml:space="preserve"> МОДУЛЬ.  МОНИТОРИНГ ОБРАЗОВАНИЯ УЧАЩИХСЯ</w:t>
      </w:r>
    </w:p>
    <w:p>
      <w:pPr>
        <w:pStyle w:val="24"/>
        <w:rPr/>
      </w:pPr>
      <w:r>
        <w:rPr>
          <w:bCs/>
          <w:iCs/>
        </w:rPr>
        <w:t>IV</w:t>
      </w:r>
      <w:r>
        <w:rPr>
          <w:bCs/>
          <w:iCs/>
          <w:lang w:val="ru-RU"/>
        </w:rPr>
        <w:t xml:space="preserve">.1. </w:t>
      </w:r>
      <w:r>
        <w:rPr>
          <w:bCs/>
          <w:lang w:val="ru-RU"/>
        </w:rPr>
        <w:t xml:space="preserve"> Технология мониторинга выполнения образовательной программы.</w:t>
      </w:r>
    </w:p>
    <w:p>
      <w:pPr>
        <w:pStyle w:val="24"/>
        <w:rPr/>
      </w:pPr>
      <w:r>
        <w:rPr/>
        <w:t>(система отслеживания результатов выполнения образовательной программы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44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одержание педагогиче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ы сбор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териалы, инструментарий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ля сбор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обработки и пред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троль и учет знаний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роверка знаний, умений, навыков учащихся: 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тестирование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административные контрольные работы;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выпускные экза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сты срезовых контрольных работ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сты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сты письменных работ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>Анализ</w:t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>Сводные таблицы</w:t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нтябрь,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прель ежегодно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 плану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утришко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</w:rPr>
              <w:t>Завуч по У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формированность ведущих учебных умений и навыков (специальных предметных и общеучеб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тестирование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педагогическое наблюдение;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выполнение письм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сты.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ланы, таблицы, тезисы, консп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ализ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>По плану</w:t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Завуч по УВ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Диагностика  развития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-тестир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Психологически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вуч по 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агностика определения обученности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Диагностика определения воспита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срезовые контрольные работы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текущая успеваемость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переводные и итоговые экзамены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отчеты классных руководителей по итогам четверти, года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наблюдения;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анкетирование;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учет личностных дост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ксты к/р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Методика 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Программа изучения воспитанности школьников»</w:t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Анкета «Изучение воспитанности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нализ.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рафики,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аграммы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Анализ 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агностически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Завуч по УВР, учителя- предметники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Завуч по 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зучение уровня развития психологических качеств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-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Методика 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Карта-алгоритм для определения отрицательных качеств подростка»,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Познай себя»,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Методика самооценки черты харак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вуч по 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Организация электронного мониторинга в рамках реализации комплексного проекта модернизации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Информация по электронной почте об организации УВ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Анализ, свод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Завуч по УВР и ВР</w:t>
            </w:r>
          </w:p>
        </w:tc>
      </w:tr>
    </w:tbl>
    <w:p>
      <w:pPr>
        <w:pStyle w:val="24"/>
        <w:rPr>
          <w:bCs/>
          <w:lang w:val="ru-RU"/>
        </w:rPr>
      </w:pPr>
      <w:r>
        <w:rPr>
          <w:bCs/>
          <w:lang w:val="ru-RU"/>
        </w:rPr>
      </w:r>
    </w:p>
    <w:p>
      <w:pPr>
        <w:pStyle w:val="24"/>
        <w:rPr/>
      </w:pPr>
      <w:r>
        <w:rPr>
          <w:bCs/>
        </w:rPr>
        <w:t>IV</w:t>
      </w:r>
      <w:r>
        <w:rPr>
          <w:bCs/>
          <w:lang w:val="ru-RU"/>
        </w:rPr>
        <w:t>.2. Аттестация учащихся</w:t>
      </w:r>
    </w:p>
    <w:p>
      <w:pPr>
        <w:pStyle w:val="24"/>
        <w:jc w:val="both"/>
        <w:rPr/>
      </w:pPr>
      <w:r>
        <w:rPr/>
        <w:tab/>
        <w:t>Итоговая и промежуточная аттестация проводится в соответствии с нормативными документами Министерства образования Российской Федерации, в традиционной форме, в форме  ГИА (ЕГЭ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99"/>
        <w:gridCol w:w="1134"/>
        <w:gridCol w:w="3261"/>
        <w:gridCol w:w="21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480" w:before="0" w:after="120"/>
              <w:rPr/>
            </w:pPr>
            <w:r>
              <w:rPr>
                <w:bCs/>
                <w:iCs/>
                <w:lang w:val="ru-RU"/>
              </w:rPr>
              <w:t xml:space="preserve">Ступени школьного образования. Формы учета. </w:t>
            </w:r>
            <w:r>
              <w:rPr>
                <w:bCs/>
                <w:iCs/>
              </w:rPr>
              <w:t>Контроль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 xml:space="preserve">2-я ступень обучения: </w:t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5-9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</w:rPr>
            </w:pPr>
            <w:r>
              <w:rPr>
                <w:bCs/>
                <w:iCs/>
              </w:rPr>
              <w:t>3-я ступень обучения:</w:t>
            </w:r>
          </w:p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10-11 классы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 оценке деятельности учащихся на уроке используется традиционная 5-бальная систе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5,6,7,8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10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язатель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9 кл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11 клас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ще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частие в работе секций ученического научного общества.</w:t>
            </w:r>
          </w:p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-9 классы участие в интеллектуальном марафоне, в научно-практической конференции.</w:t>
            </w:r>
          </w:p>
          <w:p>
            <w:pPr>
              <w:pStyle w:val="24"/>
              <w:spacing w:before="0" w:after="12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щита рефератов, творческих работ, исследований по конкретным проблемам Участие в олимпиадах различного уровн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частие в деятельности ученического научного общества и научно- практической конференции.</w:t>
            </w:r>
          </w:p>
          <w:p>
            <w:pPr>
              <w:pStyle w:val="24"/>
              <w:spacing w:lineRule="auto" w:line="480" w:before="0" w:after="120"/>
              <w:rPr/>
            </w:pPr>
            <w:r>
              <w:rPr>
                <w:bCs/>
                <w:iCs/>
                <w:lang w:val="ru-RU"/>
              </w:rPr>
              <w:t xml:space="preserve">Защита рефератов, творческих работ, исследований по конкретным предметам. </w:t>
            </w:r>
            <w:r>
              <w:rPr>
                <w:bCs/>
                <w:iCs/>
              </w:rPr>
              <w:t>Участие в олимпиадах разного уровня</w:t>
            </w:r>
          </w:p>
        </w:tc>
      </w:tr>
    </w:tbl>
    <w:p>
      <w:pPr>
        <w:pStyle w:val="24"/>
        <w:rPr>
          <w:bCs/>
          <w:iCs/>
        </w:rPr>
      </w:pPr>
      <w:r>
        <w:rPr>
          <w:bCs/>
          <w:iCs/>
        </w:rPr>
      </w:r>
    </w:p>
    <w:p>
      <w:pPr>
        <w:pStyle w:val="2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ab/>
        <w:t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элементов во все разделы учебного материала, проверкой не только предметных знаний, но и усвоения специальных и общеучебных умений и навыков.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и умений у всех учеников, накопления оценок за разные виды работ в течение четверти, полугодия и года отражаются в журналах.</w:t>
      </w:r>
    </w:p>
    <w:p>
      <w:pPr>
        <w:pStyle w:val="2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ab/>
        <w:t xml:space="preserve">  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 Каждое методическое объединение создало и совершенствует свой банк тестовых заданий для применения в различных ситуациях контрол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т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16"/>
        <w:gridCol w:w="1355"/>
        <w:gridCol w:w="34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ащихся (перечен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е дости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лассные журналы, дневники, средний балл ученика, учебный рейтинг ученика и класса</w:t>
            </w:r>
          </w:p>
          <w:p>
            <w:pPr>
              <w:pStyle w:val="Normal"/>
              <w:rPr/>
            </w:pPr>
            <w:r>
              <w:rPr/>
              <w:t>-почетные  и похвальные грам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олимпиадах всех уровней (школа, район, област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дипло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грам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конкурсах, смотрах, соревнованиях, выстав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чный  портфолио учащих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творческих работ (прикладного характера), участие в выстав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чный портфолио учащих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астие в исследовательской, поисковой, проектной деятельности, ученическое научное общество «Эрудит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Личный портфолио учащего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нк компьютерных  данны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работка экскурсий, сценариев праздников, соревнований и т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нк  компьютерных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V МОДУЛЬ. УПРАВЛЕНЧЕСК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lang w:val="ru-RU"/>
        </w:rPr>
        <w:t>Управление направлено на достижение конкретного результата: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формирование единого информационного  образовательного пространства;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сохранение и упрочение позиций школы 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позитивные изменения в педагогической деятельности, повышение профессионализма учителей,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создание гибкой методической системы, гибкой системы управления;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выход на стабильные показатели профессионального мастерства (овладение современными образовательными технологиями, широкое развитие предпрофильной и начальной профессиональной подготовки, обеспечение преемственности школьного образова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зможные пути преодоления и предупреждения осложнений: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организация качественной теоретической и практической подготовки учителей;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материальное и моральное стимулирование деятельности учителей, получающих стабильные и высокие результаты;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создание благоприятных условий для творчества учител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крепление материальной баз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основе управления лежит технология системного подход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нализ →  диагностика→ решение→ результат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анализ-</w:t>
      </w:r>
      <w:r>
        <w:rPr>
          <w:lang w:val="ru-RU"/>
        </w:rPr>
        <w:t>анализ ситу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диагностика- </w:t>
      </w:r>
      <w:r>
        <w:rPr>
          <w:lang w:val="ru-RU"/>
        </w:rPr>
        <w:t>диагноз выявленных в ходе анализа противоречий, вытекающих проб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решение- </w:t>
      </w:r>
      <w:r>
        <w:rPr>
          <w:lang w:val="ru-RU"/>
        </w:rPr>
        <w:t>решение проблем, устранение противоре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результат - </w:t>
      </w:r>
      <w:r>
        <w:rPr>
          <w:lang w:val="ru-RU"/>
        </w:rPr>
        <w:t xml:space="preserve">результат анализа по степени достижения цели. </w:t>
      </w:r>
      <w:r>
        <w:rPr/>
        <w:t>Результат должен быть полож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IV МОДУЛЬ.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КАДРОВЫЙ,</w:t>
      </w:r>
      <w:r>
        <w:rPr>
          <w:b w:val="false"/>
          <w:sz w:val="24"/>
        </w:rPr>
        <w:t xml:space="preserve"> </w:t>
      </w:r>
      <w:r>
        <w:rPr>
          <w:b w:val="false"/>
          <w:sz w:val="32"/>
          <w:szCs w:val="32"/>
        </w:rPr>
        <w:t>материально – технический, финансовый.</w:t>
      </w:r>
    </w:p>
    <w:p>
      <w:pPr>
        <w:pStyle w:val="23"/>
        <w:rPr/>
      </w:pPr>
      <w:r>
        <w:rPr/>
        <w:t xml:space="preserve">      </w:t>
      </w:r>
    </w:p>
    <w:p>
      <w:pPr>
        <w:pStyle w:val="23"/>
        <w:rPr/>
      </w:pPr>
      <w:r>
        <w:rPr/>
        <w:t>Кадровый состав педагогических работников стабилен, из 20 педагогов 19 имеют высшее образование, 1 – средне профессиональное: по уровню квалификации: 12 имеют высшую квалификационную категорию, 6 - первую, 2 - вторую.</w:t>
      </w:r>
    </w:p>
    <w:p>
      <w:pPr>
        <w:pStyle w:val="23"/>
        <w:rPr/>
      </w:pPr>
      <w:r>
        <w:rPr/>
        <w:t xml:space="preserve">      </w:t>
      </w:r>
      <w:r>
        <w:rPr/>
        <w:t>Средний возраст 45 лет. Внедрение в практику работы информационных технологий показало, что учителя должны не только  овладеть навыками работы на компьютере, но смогли применять их в преподавании  отдельных предметов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5"/>
        <w:gridCol w:w="2418"/>
        <w:gridCol w:w="24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Обновление компьютерного  пар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 2011 , 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читель информатики, администр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2.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Приобретение, установка и апробирование интерактивной доски в кабинетах  химии и матема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2013-20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Проведение цикла семинаров для учителей – предметников по теме «Использование интерактивной доски на уроках» на базе школьного информационного цент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2011-20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Техническое обслуживание компьютеров: проверка на безопасность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 </w:t>
            </w:r>
            <w:r>
              <w:rPr/>
              <w:t>учитель информа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Получение лицензионных программ, их регистрация и установка на компьюте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 xml:space="preserve">2011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Приобретение и обновление необходимого технического оборуд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</w:tbl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81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Клиент</dc:creator>
  <dc:description/>
  <cp:keywords/>
  <dc:language>en-US</dc:language>
  <cp:lastModifiedBy>Admin</cp:lastModifiedBy>
  <cp:lastPrinted>2011-01-21T11:34:00Z</cp:lastPrinted>
  <dcterms:modified xsi:type="dcterms:W3CDTF">2012-02-06T14:24:00Z</dcterms:modified>
  <cp:revision>2</cp:revision>
  <dc:subject/>
  <dc:title/>
</cp:coreProperties>
</file>